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pPr>
      <w:r>
        <w:rPr/>
        <w:t>Curriculum Vita</w:t>
      </w:r>
    </w:p>
    <w:p>
      <w:pPr>
        <w:pStyle w:val="Subhead"/>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ersonal Detail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ame:</w:t>
        <w:tab/>
        <w:tab/>
        <w:tab/>
      </w:r>
      <w:r>
        <w:rPr/>
        <w:t>Ivor K. Davies</w:t>
        <w:tab/>
        <w:tab/>
        <w:tab/>
        <w:tab/>
      </w:r>
      <w:r>
        <w:rPr>
          <w:i/>
        </w:rPr>
        <w:t>Place of birth:</w:t>
      </w:r>
      <w:r>
        <w:rPr/>
        <w:t xml:space="preserve"> Birmingham, </w:t>
      </w:r>
      <w:r>
        <w:rPr>
          <w:sz w:val="22"/>
        </w:rPr>
        <w:t>UK</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ocial Security #</w:t>
      </w:r>
      <w:r>
        <w:rPr/>
        <w:t>:</w:t>
        <w:tab/>
        <w:t>XXX_XXX_XXX</w:t>
        <w:tab/>
        <w:tab/>
        <w:tab/>
        <w:tab/>
      </w:r>
      <w:r>
        <w:rPr>
          <w:i/>
        </w:rPr>
        <w:t>Date of birth:</w:t>
        <w:tab/>
      </w:r>
      <w:r>
        <w:rPr/>
        <w:t>December 19, 1930</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tab/>
        <w:tab/>
      </w:r>
      <w:r>
        <w:rPr>
          <w:i/>
        </w:rPr>
        <w:t>Home addres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ab/>
      </w:r>
      <w:r>
        <w:rPr/>
        <w:t>2447, Rock Creek Drive</w:t>
        <w:tab/>
        <w:tab/>
        <w:tab/>
        <w:t>32, Sandy Lan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loomington</w:t>
        <w:tab/>
        <w:tab/>
        <w:tab/>
        <w:tab/>
        <w:t>Teddington, Middx</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ndiana 47401</w:t>
        <w:tab/>
        <w:tab/>
        <w:tab/>
        <w:tab/>
        <w:t>England, UK TW11 0DH</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i/>
        </w:rPr>
        <w:t>TEL:</w:t>
      </w:r>
      <w:r>
        <w:rPr/>
        <w:t xml:space="preserve"> (812)-339-4921</w:t>
        <w:tab/>
        <w:tab/>
        <w:tab/>
        <w:t>T</w:t>
      </w:r>
      <w:r>
        <w:rPr>
          <w:i/>
        </w:rPr>
        <w:t>EL:</w:t>
      </w:r>
      <w:r>
        <w:rPr/>
        <w:t xml:space="preserve">  (011)-44-181-943-229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i/>
        </w:rPr>
        <w:t>FAX:</w:t>
      </w:r>
      <w:r>
        <w:rPr/>
        <w:t xml:space="preserve"> (812)-336-7042</w:t>
        <w:tab/>
        <w:tab/>
        <w:tab/>
      </w:r>
      <w:r>
        <w:rPr>
          <w:i/>
        </w:rPr>
        <w:t>FAX</w:t>
      </w:r>
      <w:r>
        <w:rPr/>
        <w:t>: (011)-44-181-943-912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ffice Address:</w:t>
        <w:tab/>
      </w:r>
      <w:r>
        <w:rPr/>
        <w:t>School of Education, Room 222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ndiana Universit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W. Wright Education Building</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01, North Rose Avenue</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Bloomington, IN 4705-100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fr-FR"/>
        </w:rPr>
        <w:t xml:space="preserve"> </w:t>
      </w:r>
      <w:r>
        <w:rPr>
          <w:i/>
        </w:rPr>
        <w:t>Internet: davies@ indiana.edu</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ab/>
        <w:tab/>
        <w:tab/>
      </w:r>
      <w:r>
        <w:rPr/>
        <w:t>(812)-856-8457</w:t>
        <w:tab/>
        <w:tab/>
        <w:tab/>
        <w:tab/>
      </w:r>
      <w:r>
        <w:rPr>
          <w:i/>
          <w:sz w:val="22"/>
        </w:rPr>
        <w:t>FAX:</w:t>
      </w:r>
      <w:r>
        <w:rPr/>
        <w:t xml:space="preserve"> (812)-856-8440</w:t>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amily:</w:t>
        <w:tab/>
        <w:tab/>
      </w:r>
      <w:r>
        <w:rPr/>
        <w:t>Shirley Diana Davies (née Winyar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Simon Winyard Davies    </w:t>
        <w:tab/>
        <w:t>- s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ichelle Winyard Davies - daughter</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lubs:</w:t>
        <w:tab/>
        <w:tab/>
        <w:tab/>
      </w:r>
      <w:r>
        <w:rPr/>
        <w:t>The Athenaeu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Royal Air Force Club</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onsul Club</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nstitute of Directors (IOD)</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ubhead"/>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rofessional Detail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rofess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sychologist, consultant and educator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resent Posi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fessor of Education, Department of Curriculum &amp; Instruc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diana University, Bloomington, Indiana 47405. September 1, 1983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fessor of Education, Department of Instructional Systems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diana University, Bloomington, Indiana 47405. January 1, 1972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djuct Professor of Business Administr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diana University, Bloomington, Indiana 47405. September 1, 1993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istant Director, Audio-Visual Center, Indiana Universit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loomington, Indiana 47405. January 1, 1972 - August 31, 197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ociate Dean for Administration &amp; Development, School of Edu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diana University, Bloomington, Indiana 47405. September 1, 1978-December 31, 1981.                                                              Responsibilities: Responsible for budget, personnel, and administration in the School of Education. Act as Dean’s staff liaison for affirmative action, alumni relations, Administrative Council secretary, and faculty recruit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ompetencies and Experienc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ompetencies include skills in</w:t>
      </w: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ory &amp; practice of performance analysis and instructional design, with particular reference to education and corporate training.</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ront end analysis including needs analysis &amp; assessment, task analysis &amp; process mapping; analysis of human error.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rganizational change &amp; restructuring; quality processes; globalization; product development, marketing &amp; sales strateg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urriculum theory, design &amp; development; educational futures.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ory building, research &amp; evaluation in the area of performance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aching and process consulting in the sphere of education and training.</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432" w:hanging="0"/>
        <w:rPr/>
      </w:pPr>
      <w:r>
        <w:rPr/>
        <w:tab/>
        <w:t xml:space="preserve">Working with and for people, whether as individuals or work groups, in a variety of </w:t>
        <w:tab/>
        <w:tab/>
        <w:tab/>
        <w:t>professional and cultural setting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ork experience has included opportunities to exercis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dministrative and fiscal responsibilities, in both the U.K. and the U.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Administrative and academic program leadership during periods of institutional change and renewal.</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rPr/>
      </w:pPr>
      <w:r>
        <w:rPr/>
        <w:t>Identification of goals, the determination of criteria, and the setting of priorities in a number of large institutions and organiza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search skills both as a member or leader of project teams working in the area of </w:t>
        <w:tab/>
        <w:tab/>
        <w:t>operations research.</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rofessional skills in instructional, organizational, and faculty development, including </w:t>
        <w:tab/>
        <w:tab/>
        <w:t>long-range planning at the national level in Europe and the Middle Eas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3. Edu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ublic schools attend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aterloo Primary School, Smethwick, Staffordshire</w:t>
        <w:tab/>
        <w:tab/>
        <w:tab/>
        <w:t>1935-1939</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pe Hill Junior School, Smethwick, Staffordshire</w:t>
        <w:tab/>
        <w:tab/>
        <w:tab/>
        <w:t>1939-194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olly Lodge Grammar School, Smethwick, Staffordshire </w:t>
        <w:tab/>
        <w:tab/>
        <w:t>1942-1949</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ublic School examinations pass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rammar School Selection Examination (1942) in English, Mathematics, General </w:t>
        <w:tab/>
        <w:tab/>
        <w:tab/>
        <w:t>Knowledg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chool Certificate, Northern Universities Joint Matriculation Board (1947) in English </w:t>
        <w:tab/>
        <w:tab/>
        <w:t xml:space="preserve">Language, English Literature, French, History, Geography, Mathematics, Physics, and </w:t>
        <w:tab/>
        <w:tab/>
        <w:t>Chemistr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ntrance Examination to the London School of Economics (1949) in History, English, </w:t>
        <w:tab/>
        <w:tab/>
        <w:t>Politics, and Economic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 w:hanging="0"/>
        <w:rPr/>
      </w:pPr>
      <w:r>
        <w:rPr/>
        <w:tab/>
        <w:t xml:space="preserve">Higher School Certificate, Northern Universities Joint Matriculation Board (1949) in </w:t>
        <w:tab/>
        <w:tab/>
        <w:t xml:space="preserve">English Literature, History, and Geography at the Principal Level and French at the </w:t>
        <w:tab/>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 w:hanging="0"/>
        <w:rPr/>
      </w:pPr>
      <w:r>
        <w:rPr/>
        <w:tab/>
        <w:t>Subsidiary Level.</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rthern Universities Joint Matriculation Board University Scholarship Examination </w:t>
        <w:tab/>
        <w:tab/>
        <w:t>(1949) in English Literature, History, and Geography.</w:t>
        <w:tab/>
        <w:t xml:space="preserve">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Universities Attend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iversity of Birmingham, England </w:t>
        <w:tab/>
        <w:tab/>
        <w:tab/>
        <w:tab/>
        <w:tab/>
        <w:tab/>
        <w:t>1949-1953</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iversity of Illinois, </w:t>
      </w:r>
      <w:r>
        <w:rPr>
          <w:sz w:val="22"/>
        </w:rPr>
        <w:t>USA</w:t>
        <w:tab/>
        <w:tab/>
        <w:tab/>
        <w:tab/>
        <w:tab/>
        <w:tab/>
        <w:tab/>
      </w:r>
      <w:r>
        <w:rPr/>
        <w:t>1953-1954</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versity of Birmingham, England</w:t>
        <w:tab/>
        <w:tab/>
        <w:tab/>
        <w:tab/>
        <w:tab/>
        <w:tab/>
        <w:t>1954-1955</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versity of London, England</w:t>
        <w:tab/>
        <w:tab/>
        <w:tab/>
        <w:tab/>
        <w:tab/>
        <w:tab/>
        <w:t>1960-196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iversity of Nottingham, England </w:t>
        <w:tab/>
        <w:tab/>
        <w:tab/>
        <w:tab/>
        <w:tab/>
        <w:tab/>
        <w:t>1963-196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University degrees award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pecial Honours </w:t>
      </w:r>
      <w:r>
        <w:rPr>
          <w:sz w:val="22"/>
        </w:rPr>
        <w:t>BA</w:t>
      </w:r>
      <w:r>
        <w:rPr/>
        <w:t xml:space="preserve"> in Geography, 1952, Birmingha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 (Research) in Geography, 1953, Birmingha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S (Research) as a Fulbright Fellow, 1954, Illino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st-graduate Certification in Education (double credit), 1955, Birmingha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h.D. (Research) in Psychology, 1967, Nottingha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rPr>
        <w:t>Dissertation:  Mathetics - an experimental study of the relationship betwee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 xml:space="preserve">  ability and practice in the acquisition of basic concepts in science</w:t>
      </w: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CP (honoris causa), College of Preceptors, London, 1979</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CollP, College of Preceptors, London, 198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Psychol, British Psychology Society, London, June 198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ertifi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rtification by the Ministry of Education as a qualified teacher of the Public School</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rtification No:  </w:t>
      </w:r>
      <w:r>
        <w:rPr>
          <w:sz w:val="22"/>
        </w:rPr>
        <w:t>MIE</w:t>
      </w:r>
      <w:r>
        <w:rPr/>
        <w:t xml:space="preserve"> 49/6417</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4. National Service in the Military</w:t>
        <w:tab/>
        <w:tab/>
        <w:tab/>
        <w:tab/>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Date</w:t>
      </w: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5 August, 1955 to 24 August, 195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osting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England, August 25, 1955 to January 2, 195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man, Jordan, January 2 to December 19, 195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krotiri, Cyprus, December 19, 1956, to July 25, 195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dal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General Service Medal for service in the Cyprus Civil War Emergency 195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ank:</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Flying Officer ((1955-57; Flight Lieutenant (1957-1958)</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8"/>
        </w:rPr>
        <w:t>5. Royal Air Force Career Officer - Employment Histor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inistry of Defense (RAF) January 1, 1956 to December 31, 1971</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ppointmen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pPr>
      <w:r>
        <w:rPr/>
        <w:tab/>
        <w:tab/>
        <w:t xml:space="preserve">Lecturer, </w:t>
      </w:r>
      <w:r>
        <w:rPr>
          <w:sz w:val="22"/>
        </w:rPr>
        <w:t>RAF</w:t>
      </w:r>
      <w:r>
        <w:rPr/>
        <w:t xml:space="preserve"> School of Instructional Technique, Hullavington, Wiltshire - January 1, </w:t>
        <w:tab/>
        <w:tab/>
        <w:t>1956 - April 5, 195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rPr/>
      </w:pPr>
      <w:r>
        <w:rPr/>
        <w:tab/>
        <w:tab/>
        <w:t xml:space="preserve">Senior Research Associate, RAF School of Education, Uxbridge, London - April 5, 1957- </w:t>
        <w:tab/>
        <w:t>September 8, 196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4" w:hanging="4"/>
        <w:rPr/>
      </w:pPr>
      <w:r>
        <w:rPr/>
        <w:tab/>
        <w:t>Senior Research Associate, Department of the Government Chief Scientist (Science 4), Ministry of Defense, Whitehall, London - September 9, 1962 - August 31, 1968. Included project management, resource coordination &amp; operations research.</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nior Lecturer and Chairperson of the Department of Behavioural Science, Graduate </w:t>
        <w:tab/>
        <w:tab/>
        <w:t xml:space="preserve">School of Management, Royal Air Force University, Cranwell, Lincolnshire - September </w:t>
        <w:tab/>
        <w:tab/>
        <w:t>1, 1968 - December 31, 1971.</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Rank:</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quadron Leader (1963-69);      Wing Commander (1969-197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ndiana University, January 1, 197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Appointmen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rofessor of Education, Department of Curriculum &amp; Instruction, September 1, 1983 - </w:t>
        <w:tab/>
        <w:tab/>
        <w:t>December 31 199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rofessor of Education, Department of Instructional Systems Technology, January 1, </w:t>
        <w:tab/>
        <w:tab/>
        <w:t>1972 - December 31, 199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eritus Professor of Education, January 1, 199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fessor of Business Administration, September 1, 1993 - December 31, 199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istant Director, Audio-Visual Center, January 1, 1972 - July 1, 197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istant Executive Director, Audio-Visual Center, July 1, 1972-197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sociate Dean for Administration and Development, School of Education, September 1, </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978 - December 31, 1981.</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6. Consultanc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ormerly Consultant to Consultant Organiza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nior Consultant, Associate Industrial Consultants,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nior Consultant, International Bedeaux, Par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nsultant to </w:t>
      </w:r>
      <w:r>
        <w:rPr>
          <w:sz w:val="22"/>
        </w:rPr>
        <w:t>GE</w:t>
      </w:r>
      <w:r>
        <w:rPr/>
        <w:t xml:space="preserve"> Corporate Consulting Organiz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ast Consultant to Companies &amp; Professional Organiza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oots Pharmaceutical Co., Nottingham</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ovis (Construction),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ritish Pharmaceutical Industry,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terpillar Tractor Company, Peoria, Illino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mperial Chemical Industries,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mson Industries,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arning Systems Limited, London, Rome, and Par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ger Associates, Palo Alto, California</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odak</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ultant to Fidelity Stores (OK Bazaar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mith, Kline and French</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erox Corporation, Rochester, New York</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dia Laboratories, Livermore, California</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nsultant to </w:t>
      </w:r>
      <w:r>
        <w:rPr>
          <w:sz w:val="22"/>
        </w:rPr>
        <w:t>AT</w:t>
      </w:r>
      <w:r>
        <w:rPr/>
        <w:t xml:space="preserve"> &amp;T Corporate Education &amp; Training,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ultant to American Society for Training and Develop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ast Consultancies to Military &amp; Police</w:t>
      </w: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ield Consultant, </w:t>
      </w:r>
      <w:r>
        <w:rPr>
          <w:sz w:val="22"/>
        </w:rPr>
        <w:t>USAF</w:t>
      </w:r>
      <w:r>
        <w:rPr/>
        <w:t xml:space="preserve"> Headquarters Training Command, Randolph Air Force Base, San </w:t>
        <w:tab/>
        <w:t>Antonio, Texa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ultant to the Training Command of the Italian Air Force, Rom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ultant to the Michigan State Police on a Basic and In-Service Training Projec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esent Consultancie</w:t>
      </w:r>
      <w:r>
        <w:rPr/>
        <w: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nior Consultant to the Corporate Headquarters of General Electric Company, Fairfield, </w:t>
        <w:tab/>
        <w:tab/>
        <w:t>Connecticut, since 197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gital Equipment Corporation, Maynard, Massachusetts, since 1990.</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3"/>
        <w:rPr/>
      </w:pPr>
      <w:r>
        <w:rPr/>
        <w:tab/>
        <w:t xml:space="preserve">Consultant to Corporate Reliability Engineering Staff, Allied Signal, Inc., Virginia, </w:t>
        <w:tab/>
        <w:tab/>
        <w:t>since      1976</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ltant, Reliability Center, Inc. (RCI), since 198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ltant to Whirlpool Corporation, Benton Harbor, Michigan, since 199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ltant to CMHC, Columbus, Ohio, since 199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ltant to McGraw Hill, since 197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sultant to Jossey-Bass, since 1984.</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7. Visiting Professor, Distinguished Lecturer, Scholar in Residence etc.</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UK Universities</w:t>
      </w:r>
      <w:r>
        <w:rPr/>
        <w:t xml:space="preserve">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ambridge, London, Nottingham, Bath, Sussex, Birmingham, Central London, Bristol, </w:t>
        <w:tab/>
        <w:tab/>
        <w:t>Reading, Liverpool, Keele, Bristol, Exeter Universit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US &amp; Canadian Universit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diana (prior to appointment to </w:t>
      </w:r>
      <w:r>
        <w:rPr>
          <w:sz w:val="22"/>
        </w:rPr>
        <w:t>IU),</w:t>
      </w:r>
      <w:r>
        <w:rPr/>
        <w:t xml:space="preserve"> Illinois, Virginia, Purdue, Brigham Young, Utah </w:t>
        <w:tab/>
        <w:tab/>
        <w:t xml:space="preserve">State, Michigan State, Lincoln (Penn), Kentucky, Harvard, Boston, Georgia, Cleveland </w:t>
        <w:tab/>
        <w:tab/>
        <w:t xml:space="preserve">State, Kentuckian Metro, Eastern Illinois, Andrews (Michigan), Stevens Institute of </w:t>
        <w:tab/>
        <w:tab/>
        <w:t>Technology (NY), Maryland Universit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berta, Saskatchewan, Mohawk College (Ontario), British</w:t>
        <w:tab/>
        <w:t>Columbia, Manitoba, Toronto                Universit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Other Universities</w:t>
      </w:r>
      <w:r>
        <w:rPr/>
        <w:t xml:space="preserve">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 University, France;</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annesburg University, South Africa; Cape Town University, South Africa; South African Defense College, South Africa;</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stern Australian University of Technology, Perth, Australia; Melbourne University, </w:t>
        <w:tab/>
        <w:tab/>
        <w:t xml:space="preserve">Australia; Sydney University, Australia. </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 xml:space="preserve">8. Non University Key Note Lectures &amp; Presentations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jor Professional Organizations</w:t>
      </w: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ritish Psychological Society, London Meeting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Society of Training &amp; Development, Annual Conven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ociation for Educational Communications &amp; Technology, Annual Conven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ociation for Programmed Learning &amp; Educational Technology, Annual Meeting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Medical Association Meeting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Society of Engineering Edu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Educational Research Association, Annual Meeting, General Sess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uth African Management &amp; Development Foundation Executive Seminar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ternational Computers, Communications, Electronics &amp; Educational Technology Conventions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ther Organizations:</w:t>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nistry of Colleges &amp; Universities, Canada</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E Management Development Institute, Crotonville, </w:t>
      </w:r>
      <w:r>
        <w:rPr>
          <w:sz w:val="22"/>
        </w:rPr>
        <w:t>N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irlpool Performance Centre, Benton Harbor, MI</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amp;T Corporate Education Center</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tional Audio Visual Associ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tional Association of Fire Departments, Annual Conven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aphic Artists International Un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L&amp;CIO, College of Labor Stud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ational Iranian Radio &amp; </w:t>
      </w:r>
      <w:r>
        <w:rPr>
          <w:sz w:val="22"/>
        </w:rPr>
        <w:t>TV</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hio Department of Human Servic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ll Lab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ll Telephone Technical Education Center</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chigan Law Enforcement Officers Training Council</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lice Federation Training Council of England &amp; Wal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llas Independent School Distric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tario Furniture Manufacturers Association</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9. Honors and Award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8"/>
        </w:rPr>
        <w:tab/>
      </w:r>
      <w:r>
        <w:rPr/>
        <w:t xml:space="preserve">Fulbright Fellowship to the </w:t>
      </w:r>
      <w:r>
        <w:rPr>
          <w:sz w:val="22"/>
        </w:rPr>
        <w:t>USA,</w:t>
      </w:r>
      <w:r>
        <w:rPr/>
        <w:t xml:space="preserve"> 1953-1954</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MCA Service Award, 1954</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adbury Prize, University of Birmingham as “most distinguished student of the year”, </w:t>
        <w:tab/>
        <w:tab/>
        <w:t>1955</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ellowship of the College of Preceptors (honoris causa) awarded by Royal Charter, Col     lege of Preceptors, London, England, 1979</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ed to Fellowship of the British Psychological Society for “substantial and original </w:t>
        <w:tab/>
        <w:tab/>
        <w:t>contributions to the theory and practice of psychology”, October 198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ed a F.Coll.P. of the College of Preceptors, October 1983 (this is the oldest teacher education institution in the UK and it claims the first [i.e. oldest] professorship of education in the world.)</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fferson Medal, October 1986.   Award of excellence presented by Jefferson County        Public Schools System, Colorado, in association with the National Society for the Study   of Education for “meritorious contributions to the betterment of education in America.”</w:t>
        <w:tab/>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nald H. Anderson Memorial Award, American Society of Training &amp; Development for “outstanding contributions to the field of instructional technology” 1992. This represents the third time the award has been given; the two former recipients were Robert Gagne &amp; Robert Mager.</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0. Foreign Languag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actical French (spoken &amp; writte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ive Spanish (written)</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ive Latin (written)</w:t>
        <w:tab/>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1. Teaching Award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8"/>
        </w:rPr>
        <w:tab/>
      </w:r>
      <w:r>
        <w:rPr/>
        <w:t>University of Birmingham. “Most distinguished student-teacher of the year” 1955</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inistry of Defense (RAF). Appointed </w:t>
      </w:r>
      <w:r>
        <w:rPr>
          <w:sz w:val="22"/>
        </w:rPr>
        <w:t>RAF</w:t>
      </w:r>
      <w:r>
        <w:rPr/>
        <w:t xml:space="preserve"> Senior Specialist Teacher in educational</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sychology as a result of teaching excellence 1967.</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8"/>
        </w:rPr>
        <w:t>12. Indiana University Major Committee &amp; Task Force Assignments</w:t>
      </w:r>
      <w:r>
        <w:rPr/>
        <w:t xml:space="preserve"> </w:t>
      </w:r>
      <w:r>
        <w:rPr>
          <w:b/>
          <w:i/>
          <w:sz w:val="28"/>
        </w:rPr>
        <w:t>(select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l University on Computer-Assisted Instruction, 1972-1980</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ir, Vice-President’s Task force on Technology, 1976-197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ir, Ward Schaap Administrative Review Committee, 1984-1985</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U Committee on Technology on Technology &amp; Media Resources, 1981-1983</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udio-Visual Center, Management Committee, 1972-197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U Committee, Women and Minority Recruit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U Faculty-Foundation Committee, 1980-198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t various times member of IU Promotion &amp; Tenure Committees, Sabbatical LeaveCommittees, &amp; also Bloomington campus Promotions Committees, Academic Equipment Committees etc.</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arch &amp; Screen Committee for the Dean of School of Education, 1973</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chool of Education, Policy Council Commission on Doctoral Inquiry, 1975-1978</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ir, School of Education Task Force on International Education, 1982-1984</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ir, Proposal Task Force for an IST MS degree in Training Development, 1981-198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ir, School of Education Task Force on Doctoral Degree Requirements, 1990-1992</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mber, School of Education Task Force on Distance Education, 1995-1996</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t various times member of School of Education Policy Council, Promotion &amp; Tenure </w:t>
        <w:tab/>
        <w:tab/>
        <w:t>Committees, Sabbatical Committees, Course &amp; Program Change Committees etc.</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U Education Alumni Association Board Member 1978-1984</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3. Indiana University Courses taugh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636 Educational Futur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637 Curriculum Develop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521 Instructional Design &amp; Develop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610 Design of Learning Environmen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620 Task Analys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621 Needs Analysi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680 Topical Seminar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774 Research Seminar in Instructional Systems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795 Doctoral Seminar in Instructional Systems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799 Doctoral Dissert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620 Seminar in Research Design</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4. Selected Service Activit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M</w:t>
      </w:r>
      <w:r>
        <w:rPr/>
        <w:t xml:space="preserve">ember, Advisory Board for Academic Programs, Annenberg School of Medical </w:t>
        <w:tab/>
        <w:t>Education, Eisenhower Medical Center, Palm springs, CA since 1985.</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rved as member of various Editorial Boards of Professional Associations, Constitution </w:t>
        <w:tab/>
        <w:tab/>
        <w:t>Reviews, Research Studies &amp; Task Forc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ole Expert, </w:t>
      </w:r>
      <w:r>
        <w:rPr>
          <w:sz w:val="22"/>
        </w:rPr>
        <w:t>ASTD</w:t>
      </w:r>
      <w:r>
        <w:rPr/>
        <w:t xml:space="preserve"> Competencies &amp; Standards Stud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ternal Examiner, Dissertation Committee, College of Preceptors, Lond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mber, City of Bloomington Child Care Advisory Committee, 1985-1986</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onsultant to the B-Group, City of Bloomington Commission of Business Leaders </w:t>
        <w:tab/>
        <w:tab/>
        <w:t>working to attract new businesses to Bloomington since 1990</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 xml:space="preserve"> </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5. Membership of Professional Organiza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8"/>
        </w:rPr>
        <w:tab/>
      </w:r>
      <w:r>
        <w:rPr/>
        <w:t>British Association for the Advancement of Scienc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ritish Psychological Societ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llege of Preceptor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ociation for Programmed Learning &amp; Educational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ociation for Educational Communications &amp;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Educational Research Associ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Psychological Associ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erican Society for Training &amp; Developmen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ternational Society for Performance Improvemen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6. Listed in Reference Book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temporary Author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temporary Leaders &amp; Noteworthy Americans (Bicentennial Edi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ctionary of International Biograph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ternational Authors &amp; Writers Who’s Who</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aders in Edu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n of Achieve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minent Training &amp; Development Professional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o’s Who in American Educ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o’s Who of Contemporary Achieve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o’s Who in Frontier Science &amp; Technology</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o’s Who in the Midwest </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szCs w:val="28"/>
        </w:rPr>
      </w:pPr>
      <w:r>
        <w:rPr>
          <w:b/>
          <w:i/>
          <w:sz w:val="28"/>
          <w:szCs w:val="28"/>
        </w:rPr>
        <w:t>17. Major Professional Accomplishmen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szCs w:val="28"/>
        </w:rPr>
      </w:pPr>
      <w:r>
        <w:rPr>
          <w:b/>
          <w:i/>
          <w:sz w:val="28"/>
          <w:szCs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Contributions to the study of:</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uman Reliability &amp; the nature of human error</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ories of Needs Analysis &amp; associated methodolog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petency Models of Superior Performance</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urriculum Theory &amp; Developmen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ceptualization of Programmed Learning</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ories of Educational Technology</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e-instructional Strategi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ceptualization of Instructional Design &amp; Developmen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rporate Restructuring paradigms &amp; methodologies</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8. Dissertation</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avies, I.K. (1967). </w:t>
      </w:r>
      <w:r>
        <w:rPr>
          <w:i/>
        </w:rPr>
        <w:t>Mathetics: An Experimental Study of the Relationship Between Ability and Practice in the Acquisition of Basic Concepts in Science</w:t>
      </w:r>
      <w:r>
        <w:rPr/>
        <w:t xml:space="preserve">. Unpublished Ph.D. thesis, University of Nottingham.           </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19. Books Published</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0). </w:t>
      </w:r>
      <w:r>
        <w:rPr>
          <w:i/>
        </w:rPr>
        <w:t xml:space="preserve">Instructional Methods: A Study Guide. </w:t>
      </w:r>
      <w:r>
        <w:rPr/>
        <w:t>London: Ministry of Defense (RAF).</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mas, C.A., Davies, I.K., Openshaw, D., &amp; Bird, J. (1963). </w:t>
      </w:r>
      <w:r>
        <w:rPr>
          <w:i/>
        </w:rPr>
        <w:t xml:space="preserve">Programmed Learning in Perspective: A Guide to Program Writing. </w:t>
      </w:r>
      <w:r>
        <w:rPr/>
        <w:t>London: Lams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mas, C.A., Davies, I.K., Openshaw, D., &amp; Bird, J. (1964). </w:t>
      </w:r>
      <w:r>
        <w:rPr>
          <w:i/>
        </w:rPr>
        <w:t xml:space="preserve">Programmed Learning in Perspective: A Guide to Program Writing. </w:t>
      </w:r>
      <w:r>
        <w:rPr/>
        <w:t>Chicago, IL: Educational Method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ith, G.O.M., Curr, W., &amp; Davies, I.K. (1965). </w:t>
      </w:r>
      <w:r>
        <w:rPr>
          <w:i/>
        </w:rPr>
        <w:t>What is Programmed Learning?</w:t>
      </w:r>
      <w:r>
        <w:rPr/>
        <w:t xml:space="preserve"> London: </w:t>
      </w:r>
      <w:r>
        <w:rPr>
          <w:sz w:val="22"/>
        </w:rPr>
        <w:t>BBC</w:t>
      </w:r>
      <w:r>
        <w:rPr/>
        <w:t xml:space="preserve"> Publica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avies, I.K. (ed). (1969). </w:t>
      </w:r>
      <w:r>
        <w:rPr>
          <w:i/>
        </w:rPr>
        <w:t>The Mathetics of T.F. Gilbert</w:t>
      </w:r>
      <w:r>
        <w:rPr/>
        <w:t>. London: Longmac.</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1). </w:t>
      </w:r>
      <w:r>
        <w:rPr>
          <w:i/>
        </w:rPr>
        <w:t>The Management of Learning</w:t>
      </w:r>
      <w:r>
        <w:rPr/>
        <w:t>. London: McGraw-Hill.</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Hartley, J (eds &amp; contributors). (1972). </w:t>
      </w:r>
      <w:r>
        <w:rPr>
          <w:i/>
        </w:rPr>
        <w:t>Contributions to an Educational Technology (Vol. 1)</w:t>
      </w:r>
      <w:r>
        <w:rPr/>
        <w:t>. London: Butterworth.</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tley, J. Davies, I.K., Duncan, K.D., &amp; Annett, J. (1972). </w:t>
      </w:r>
      <w:r>
        <w:rPr>
          <w:i/>
        </w:rPr>
        <w:t>Strategies for Programmed Instruction: An Educational Technology</w:t>
      </w:r>
      <w:r>
        <w:rPr/>
        <w:t>. London: Butterworth.</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w:t>
      </w:r>
      <w:r>
        <w:rPr>
          <w:i/>
        </w:rPr>
        <w:t>Competency-Based Learning: Technology, Management &amp; Design</w:t>
      </w:r>
      <w:r>
        <w:rPr/>
        <w:t xml:space="preserve">. New York: McGraw-Hill.                                                                                                </w:t>
        <w:tab/>
        <w:t xml:space="preserve">Translated into 14 languages, including:                                                                   </w:t>
        <w:tab/>
        <w:tab/>
        <w:tab/>
        <w:t xml:space="preserve">Swedish edition. Malmo: Hermods, 1975                                                                        </w:t>
        <w:tab/>
        <w:t xml:space="preserve">French edition. Paris: Hommes et Techniques, 1975                                            </w:t>
        <w:tab/>
        <w:tab/>
        <w:t xml:space="preserve">German edition. Munich: Langen Muler/Herbig Wirtschaftsverlag, 1975                    </w:t>
        <w:tab/>
        <w:t xml:space="preserve">Dutch edition. The Hague: Kluevier Schoolbroeken, 1975                                 </w:t>
        <w:tab/>
        <w:tab/>
        <w:t xml:space="preserve">Japanese edition. Tokyo: Heibon Sha, 1975                                                                </w:t>
        <w:tab/>
        <w:t xml:space="preserve">Spanish edition. Mexico: Editoria Diana, </w:t>
      </w:r>
      <w:r>
        <w:rPr>
          <w:sz w:val="22"/>
        </w:rPr>
        <w:t>SA,</w:t>
      </w:r>
      <w:r>
        <w:rPr/>
        <w:t xml:space="preserve"> 1976                                                      </w:t>
        <w:tab/>
        <w:t xml:space="preserve">Italian edition. Rome: Armando Armand Editore, 1976                                                </w:t>
        <w:tab/>
        <w:t>Portuguese edition. Sao Paul, Brazil 197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w:t>
      </w:r>
      <w:r>
        <w:rPr>
          <w:i/>
        </w:rPr>
        <w:t xml:space="preserve">The Organization of Training. </w:t>
      </w:r>
      <w:r>
        <w:rPr/>
        <w:t>London &amp; New York: McGraw-Hill.</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nslated into seven languages, including:                                                                     </w:t>
        <w:tab/>
        <w:tab/>
        <w:t xml:space="preserve">Spanish edition. Mexico: Editoria Diana </w:t>
      </w:r>
      <w:r>
        <w:rPr>
          <w:sz w:val="22"/>
        </w:rPr>
        <w:t>SA,</w:t>
      </w:r>
      <w:r>
        <w:rPr/>
        <w:t xml:space="preserve"> 1977.                                              </w:t>
        <w:tab/>
        <w:tab/>
        <w:t xml:space="preserve">Portuguese edition. Lisbon: McGraw-Hill, 1977.                                                   </w:t>
        <w:tab/>
        <w:tab/>
        <w:t xml:space="preserve">French edition. Paris: Hommes et Techniques, 1978.                                                    </w:t>
        <w:tab/>
        <w:t>German edition. Munich: Langen Mueller-Herbig Wirtschaftsverlag, 197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wkins, S., Davies, I.K., &amp; Majer, K., &amp; Hartley, J. (1976). </w:t>
      </w:r>
      <w:r>
        <w:rPr>
          <w:i/>
        </w:rPr>
        <w:t>Getting Started.</w:t>
      </w:r>
      <w:r>
        <w:rPr/>
        <w:t xml:space="preserve"> Bloomington, IN: Indiana University Publications on Teaching.</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6). </w:t>
      </w:r>
      <w:r>
        <w:rPr>
          <w:i/>
        </w:rPr>
        <w:t>Objectives in Curriculum Design</w:t>
      </w:r>
      <w:r>
        <w:rPr/>
        <w:t xml:space="preserve">. New York &amp; London: McGraw-Hill.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tley, J., &amp; Davies, I.K. (1978). </w:t>
      </w:r>
      <w:r>
        <w:rPr>
          <w:i/>
        </w:rPr>
        <w:t>Contributions to an Educational Technology (Vol. 2)</w:t>
      </w:r>
      <w:r>
        <w:rPr/>
        <w:t>. London: Kogan-Page.</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1). </w:t>
      </w:r>
      <w:r>
        <w:rPr>
          <w:i/>
        </w:rPr>
        <w:t>Instructional Techniques</w:t>
      </w:r>
      <w:r>
        <w:rPr/>
        <w:t xml:space="preserve">. New York: McGraw-Hill.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wkins, S., Davies, I.K., Majer, K., &amp; Hartley, J. (2nd edition revised). (1982). </w:t>
      </w:r>
      <w:r>
        <w:rPr>
          <w:i/>
        </w:rPr>
        <w:t>Getting Started in Teaching</w:t>
      </w:r>
      <w:r>
        <w:rPr/>
        <w:t>. Oxford: Blackwell.</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2). </w:t>
      </w:r>
      <w:r>
        <w:rPr>
          <w:i/>
        </w:rPr>
        <w:t>Instructional Technique</w:t>
      </w:r>
      <w:r>
        <w:rPr/>
        <w:t>. London: McGraw-Hill (British editi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2). </w:t>
      </w:r>
      <w:r>
        <w:rPr>
          <w:i/>
        </w:rPr>
        <w:t>The Management of Learning</w:t>
      </w:r>
      <w:r>
        <w:rPr/>
        <w:t xml:space="preserve"> (2nd edition). London: McGraw-Hill.</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avies, I.K. (1982). </w:t>
      </w:r>
      <w:r>
        <w:rPr>
          <w:i/>
        </w:rPr>
        <w:t>Objectives in Curriculum Design</w:t>
      </w:r>
      <w:r>
        <w:rPr/>
        <w:t xml:space="preserve"> (2nd edition). New York &amp; </w:t>
        <w:tab/>
        <w:tab/>
        <w:tab/>
        <w:t>London: McGraw-Hill.</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avies, I.K. (in preparation). </w:t>
      </w:r>
      <w:r>
        <w:rPr>
          <w:i/>
        </w:rPr>
        <w:t>Needs Analysis: strategic alignment</w:t>
      </w:r>
      <w:r>
        <w:rPr/>
        <w:t xml:space="preserve">. New York: </w:t>
        <w:tab/>
        <w:tab/>
        <w:tab/>
        <w:t>McGraw-Hill.</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0. Monograph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w:t>
      </w:r>
      <w:r>
        <w:rPr>
          <w:i/>
        </w:rPr>
        <w:t>L’Istruzione Programmata Nell’ Addrestramento Militaire</w:t>
      </w:r>
      <w:r>
        <w:rPr/>
        <w:t>. Milan, Italy: Centro Europeo Coodinamento Instruzione Lavora.</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1). </w:t>
      </w:r>
      <w:r>
        <w:rPr>
          <w:i/>
        </w:rPr>
        <w:t xml:space="preserve">Problems of Disseminating information in Order to Progress the Application of Educational Technology. </w:t>
      </w:r>
      <w:r>
        <w:rPr/>
        <w:t xml:space="preserve">Greenwich: </w:t>
      </w:r>
      <w:r>
        <w:rPr>
          <w:sz w:val="22"/>
        </w:rPr>
        <w:t>NATO</w:t>
      </w:r>
      <w:r>
        <w:rPr/>
        <w:t xml:space="preserve"> Euro-Training Conference Monograph No. 12.</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Schwen, T.M. (eds and contributors) (1972). </w:t>
      </w:r>
      <w:r>
        <w:rPr>
          <w:i/>
        </w:rPr>
        <w:t xml:space="preserve">Towards a Definition of Instructional Development. </w:t>
      </w:r>
      <w:r>
        <w:rPr/>
        <w:t>Washington, DC: AECT/DID Monograph.</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Davies, R. (1975). </w:t>
      </w:r>
      <w:r>
        <w:rPr>
          <w:i/>
        </w:rPr>
        <w:t xml:space="preserve">Tests &amp; Measurements for Instructional Developers and Evaluators. </w:t>
      </w:r>
      <w:r>
        <w:rPr/>
        <w:t>San Francisco: Far West Regional Lab.</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9). Some Philosophical Dimensions of Competency Based Education. In P.M. Halversom (ed). </w:t>
      </w:r>
      <w:r>
        <w:rPr>
          <w:i/>
        </w:rPr>
        <w:t>Competency Based Education: Theory, Practice &amp; Evaluation</w:t>
      </w:r>
      <w:r>
        <w:rPr/>
        <w:t xml:space="preserve"> (pp 91-115). Athens, GA: College of Education, university of Georgia Monograph No. 31.</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avies, I.K. &amp; Sturdevant, J. (1986). </w:t>
      </w:r>
      <w:r>
        <w:rPr>
          <w:i/>
        </w:rPr>
        <w:t xml:space="preserve">AT&amp;T Needs Analysis of Quality Education for </w:t>
        <w:tab/>
        <w:tab/>
        <w:t xml:space="preserve">Technical &amp; Professional Personnel. </w:t>
      </w:r>
      <w:r>
        <w:rPr/>
        <w:t xml:space="preserve">Hopewell, NJ: AT&amp;T Corporate Education Center </w:t>
        <w:tab/>
        <w:tab/>
        <w:t>Monograph.</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2"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1. Chapters in Book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Case Studies in Programmed Learning. In </w:t>
      </w:r>
      <w:r>
        <w:rPr>
          <w:i/>
          <w:sz w:val="22"/>
        </w:rPr>
        <w:t>NDMF</w:t>
      </w:r>
      <w:r>
        <w:rPr>
          <w:i/>
        </w:rPr>
        <w:t xml:space="preserve"> Managemen</w:t>
      </w:r>
      <w:r>
        <w:rPr/>
        <w:t xml:space="preserve">t </w:t>
      </w:r>
      <w:r>
        <w:rPr>
          <w:i/>
        </w:rPr>
        <w:t>Review</w:t>
      </w:r>
      <w:r>
        <w:rPr/>
        <w:t>. Johannesburg, South Africa:  National Development and Management Foundati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Mathetics:  A Functional Approach. In J. Leedham &amp; D. Unwin (eds.), </w:t>
      </w:r>
      <w:r>
        <w:rPr>
          <w:i/>
        </w:rPr>
        <w:t>Aspects of Educational Technology I.</w:t>
      </w:r>
      <w:r>
        <w:rPr/>
        <w:t xml:space="preserve"> London: Methue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1966). The Military Applications of Programmed Instruction. In L. Stolurow (ed.),</w:t>
      </w:r>
      <w:r>
        <w:rPr>
          <w:i/>
        </w:rPr>
        <w:t xml:space="preserve"> Programmed Learning Profiles</w:t>
      </w:r>
      <w:r>
        <w:rPr/>
        <w:t>. New York: Wile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Programmed Learning and Industrial Training. In </w:t>
      </w:r>
      <w:r>
        <w:rPr>
          <w:i/>
        </w:rPr>
        <w:t xml:space="preserve">IEE-IERE Joint Symposium on Communication in Industry. </w:t>
      </w:r>
      <w:r>
        <w:rPr/>
        <w:t>London: Institute of Electrical Engineer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Programmed Learning and the Training of Mechanical Craftsmen. In </w:t>
      </w:r>
      <w:r>
        <w:rPr>
          <w:i/>
          <w:sz w:val="22"/>
        </w:rPr>
        <w:t>PERA</w:t>
      </w:r>
      <w:r>
        <w:rPr>
          <w:i/>
        </w:rPr>
        <w:t xml:space="preserve"> Symposium Manual, Programmed Learning for Industry</w:t>
      </w:r>
      <w:r>
        <w:rPr/>
        <w:t>. Melton Mowbray:  Production Engineering Research Associati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Programmed Learning in the Royal Air Force. In D. Wallis, K.K. Duncan, &amp; M.A.G. Knight (eds.), </w:t>
      </w:r>
      <w:r>
        <w:rPr>
          <w:i/>
        </w:rPr>
        <w:t xml:space="preserve">Programmed Instruction in the British Armed Forces:  A Report on Research and Development </w:t>
      </w:r>
      <w:r>
        <w:rPr/>
        <w:t>(pp. 40-46). London: Her Majesty’s Stationery Office.</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1967). Review of Developments in Programmed Learning. In V. Chapman (ed.),</w:t>
      </w:r>
      <w:r>
        <w:rPr>
          <w:i/>
        </w:rPr>
        <w:t xml:space="preserve"> Teachers’ Guide</w:t>
      </w:r>
      <w:r>
        <w:rPr/>
        <w:t>, 1965-66. London:  College of Preceptor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The Teacher-Manager. In R.F. Mager &amp; K.M. Beach, Developing </w:t>
      </w:r>
      <w:r>
        <w:rPr>
          <w:i/>
        </w:rPr>
        <w:t>Steps in Vocational Instruction</w:t>
      </w:r>
      <w:r>
        <w:rPr/>
        <w:t xml:space="preserve"> (Preface). Palo Alto: Fear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8). The Mathetics of Programming. In K. Bung (ed.), </w:t>
      </w:r>
      <w:r>
        <w:rPr>
          <w:i/>
        </w:rPr>
        <w:t xml:space="preserve">Programmed Learning and the Language Laboratory, </w:t>
      </w:r>
      <w:r>
        <w:rPr>
          <w:i/>
          <w:sz w:val="22"/>
        </w:rPr>
        <w:t>VII</w:t>
      </w:r>
      <w:r>
        <w:rPr/>
        <w:t xml:space="preserve"> (pp 29-50). London: Longmac.</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9). Some Aspects of Measurement in Educational Technology. In A.P. Mann and C.P. Brunstrom (eds.), </w:t>
      </w:r>
      <w:r>
        <w:rPr>
          <w:i/>
        </w:rPr>
        <w:t xml:space="preserve">Aspects of Educational Technology </w:t>
      </w:r>
      <w:r>
        <w:rPr>
          <w:i/>
          <w:sz w:val="22"/>
        </w:rPr>
        <w:t>IV</w:t>
      </w:r>
      <w:r>
        <w:rPr/>
        <w:t>. London: Pitma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0). Change and Innovation:  A Model for Modifying the Organization of Teaching and Learning. In A.C. Bajpai and J.F. Leedham (eds.), </w:t>
      </w:r>
      <w:r>
        <w:rPr>
          <w:i/>
        </w:rPr>
        <w:t xml:space="preserve">Aspects of Educational Technology V. </w:t>
      </w:r>
      <w:r>
        <w:rPr/>
        <w:t>London: Pitma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1). Developing Accountability in Instructional Systems Technology. In D. Packham, A. Cleary, &amp; T. Moyen (eds.), </w:t>
      </w:r>
      <w:r>
        <w:rPr>
          <w:i/>
        </w:rPr>
        <w:t xml:space="preserve">Aspects of Educational Technology </w:t>
      </w:r>
      <w:r>
        <w:rPr>
          <w:i/>
          <w:sz w:val="22"/>
        </w:rPr>
        <w:t>VI</w:t>
      </w:r>
      <w:r>
        <w:rPr/>
        <w:t>. London:  Pitma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2). Algorithm. In N. Hutchinson (ed.), </w:t>
      </w:r>
      <w:r>
        <w:rPr>
          <w:i/>
        </w:rPr>
        <w:t>Readings in Psychology Today</w:t>
      </w:r>
      <w:r>
        <w:rPr/>
        <w:t xml:space="preserve"> (2nd Ed.) (pp. 399-401). Del Mar, C.A.:  </w:t>
      </w:r>
      <w:r>
        <w:rPr>
          <w:sz w:val="22"/>
        </w:rPr>
        <w:t>CRM</w:t>
      </w:r>
      <w:r>
        <w:rPr/>
        <w:t xml:space="preserve"> Book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5). The Explicit and Tacit Dimensions of Knowing. In T.C. Froehle, J.C. Brubaker, and A. Brown (eds.), </w:t>
      </w:r>
      <w:r>
        <w:rPr>
          <w:i/>
        </w:rPr>
        <w:t xml:space="preserve">Competency Based Counselor Education:   Proceedings of the Second Annual Mutual Development Laboratory </w:t>
      </w:r>
      <w:r>
        <w:rPr/>
        <w:t>(pp. 50-6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5). Generation of Competency Statements Through Task Analysis. In T.C. Froehle, J.C. Brubaker, and A. Brown (eds.), </w:t>
      </w:r>
      <w:r>
        <w:rPr>
          <w:i/>
        </w:rPr>
        <w:t>Competency Based Counselor Education:  Proceedings of the Second Annual Mutual Development Laboratory</w:t>
      </w:r>
      <w:r>
        <w:rPr/>
        <w:t xml:space="preserve"> (pp. 28-3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5). A Model for Teaching and Learning. In G.H. Jamieson (ed.), </w:t>
      </w:r>
      <w:r>
        <w:rPr>
          <w:i/>
        </w:rPr>
        <w:t xml:space="preserve">Aspects of Educational Technology (Vol. 8). </w:t>
      </w:r>
      <w:r>
        <w:rPr/>
        <w:t>London:  Pitma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5). Writing General and Specific Objectives. In R. Hooper (ed.), </w:t>
      </w:r>
      <w:r>
        <w:rPr>
          <w:i/>
        </w:rPr>
        <w:t>Curriculum Design (</w:t>
      </w:r>
      <w:r>
        <w:rPr/>
        <w:t>pp. 269-318). Bletchley, England:  Open University Pres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5). Writing General and Specific Objectives. In M. Galby, J. Greenwald, &amp; R. West (eds.), </w:t>
      </w:r>
      <w:r>
        <w:rPr>
          <w:i/>
        </w:rPr>
        <w:t>Curriculum Design</w:t>
      </w:r>
      <w:r>
        <w:rPr/>
        <w:t xml:space="preserve"> (pp. 299-333). London:  Croom Helm and Open University Press (Open University set book).</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6). The Explicit and Tacit Dimensions. In T.C. Froehle (ed.), </w:t>
      </w:r>
      <w:r>
        <w:rPr>
          <w:i/>
        </w:rPr>
        <w:t>Competency-Based Counselor Education:  Designing, Implementing and Evaluating Criterion Referenced Instruction</w:t>
      </w:r>
      <w:r>
        <w:rPr/>
        <w:t xml:space="preserve"> (pp. 217-232). Bloomington, IN: Indiana Universit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6). Generation of Competency Statements Through Task Analysis. In T.C. Froehle (ed.), </w:t>
      </w:r>
      <w:r>
        <w:rPr>
          <w:i/>
        </w:rPr>
        <w:t>Competency-Based Counselor Education:  Designing, Implementing and Evaluating Criterion Referenced Instructio</w:t>
      </w:r>
      <w:r>
        <w:rPr/>
        <w:t>n (pp. 65-73). Bloomington, IN:  Indiana Universit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6). Management of Learning. In Oyawa, Y. &amp; Hatano, T. (eds.), </w:t>
      </w:r>
      <w:r>
        <w:rPr>
          <w:i/>
        </w:rPr>
        <w:t xml:space="preserve">The Technology of Teaching English. </w:t>
      </w:r>
      <w:r>
        <w:rPr/>
        <w:t>Tokyo:  Kenkyusha.</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7). The Role of Mass Communications and Multi Media in National Educational Development. In Tehranian, M., Hakimzadeh, F., &amp; Vidale, M.L. (eds.), </w:t>
      </w:r>
      <w:r>
        <w:rPr>
          <w:i/>
        </w:rPr>
        <w:t>Communications Policy for National Development:  A Comparative Perspective</w:t>
      </w:r>
      <w:r>
        <w:rPr/>
        <w:t>. London: Routledge and Kegan Paul.</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tley, J., &amp; Davies, I.K. (1977). Programmed Learning and Educational Technology. In M. Howe (ed.), </w:t>
      </w:r>
      <w:r>
        <w:rPr>
          <w:i/>
        </w:rPr>
        <w:t>Adult Learning:  Psychological Research and Applications</w:t>
      </w:r>
      <w:r>
        <w:rPr/>
        <w:t>. London &amp; New York: John Wile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9). Instructional Development —Fruit Fly or Lemming?   In K.H. Silver (ed.), </w:t>
      </w:r>
      <w:r>
        <w:rPr>
          <w:i/>
        </w:rPr>
        <w:t>Instructional Development</w:t>
      </w:r>
      <w:r>
        <w:rPr/>
        <w:t>. Washington, DC:  AECT (ID).</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2). Educational Technology:  A Context for Theory Building in the 1980s. In P. Hurly (ed.), </w:t>
      </w:r>
      <w:r>
        <w:rPr>
          <w:i/>
        </w:rPr>
        <w:t xml:space="preserve">Resources in Context:  Proceedings of the </w:t>
      </w:r>
      <w:r>
        <w:rPr>
          <w:i/>
          <w:sz w:val="22"/>
        </w:rPr>
        <w:t>AMTEC</w:t>
      </w:r>
      <w:r>
        <w:rPr>
          <w:i/>
        </w:rPr>
        <w:t xml:space="preserve"> 1982 Conference. </w:t>
      </w:r>
      <w:r>
        <w:rPr/>
        <w:t>Winnipeg, Canada: Association of Media and Technology in Canada (AMTEC).</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3). Foreword. In R.H. Anderson, </w:t>
      </w:r>
      <w:r>
        <w:rPr>
          <w:i/>
        </w:rPr>
        <w:t xml:space="preserve">Selecting and Developing Media for Instruction </w:t>
      </w:r>
      <w:r>
        <w:rPr/>
        <w:t>(2nd Ed.). New York:  Van Nostrand Reinbold.</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4). Instructional Development:  Themata, Archetypes, Paradigms and Models. In C.E. Dills (ed.), </w:t>
      </w:r>
      <w:r>
        <w:rPr>
          <w:i/>
        </w:rPr>
        <w:t xml:space="preserve">Instructional Development:  The State of the Art, Vol. </w:t>
      </w:r>
      <w:r>
        <w:rPr>
          <w:i/>
          <w:sz w:val="22"/>
        </w:rPr>
        <w:t>II</w:t>
      </w:r>
      <w:r>
        <w:rPr/>
        <w:t>. Washington, DC:  AECT.</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rPr/>
        <w:tab/>
        <w:t xml:space="preserve">Davies, I.K. &amp; Shane, H.G. (1986). Electronic Implications of Microelectronic Networks.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 w:hanging="0"/>
        <w:rPr/>
      </w:pPr>
      <w:r>
        <w:rPr/>
        <w:t xml:space="preserve">            </w:t>
      </w:r>
      <w:r>
        <w:rPr/>
        <w:t xml:space="preserve">In J.A. Culbertson (ed.), </w:t>
      </w:r>
      <w:r>
        <w:rPr>
          <w:i/>
        </w:rPr>
        <w:t>Microcomputers in the Schools</w:t>
      </w:r>
      <w:r>
        <w:rPr/>
        <w:t xml:space="preserve"> (pp. 1-21). Chicago: University.                      .</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0"/>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7). Fitting the Media Key into Instruction. In G. Peskovich (ed), </w:t>
      </w:r>
      <w:r>
        <w:rPr>
          <w:i/>
        </w:rPr>
        <w:t>Instructional Technology</w:t>
      </w:r>
      <w:r>
        <w:rPr/>
        <w:t xml:space="preserve"> (pp. 1-5). Alexandria, VA: American Society for Training &amp; Development.</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8). Teaching Style. In P. Bowman (ed), </w:t>
      </w:r>
      <w:r>
        <w:rPr>
          <w:i/>
        </w:rPr>
        <w:t>Alternative Texts for Proficiency.</w:t>
      </w:r>
      <w:r>
        <w:rPr/>
        <w:t xml:space="preserve"> London: Nels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8). Decision Aids for Choosing Optimal Training Techniques. In M.Stevens (ed), </w:t>
      </w:r>
      <w:r>
        <w:rPr>
          <w:i/>
        </w:rPr>
        <w:t xml:space="preserve">Training Systems </w:t>
      </w:r>
      <w:r>
        <w:rPr/>
        <w:t xml:space="preserve">(Textbook for P786 Towards </w:t>
      </w:r>
      <w:r>
        <w:rPr>
          <w:sz w:val="22"/>
        </w:rPr>
        <w:t>IPM</w:t>
      </w:r>
      <w:r>
        <w:rPr/>
        <w:t xml:space="preserve"> Stage 2). Milton Keynes, Open Universit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1989).</w:t>
      </w:r>
      <w:r>
        <w:rPr>
          <w:i/>
        </w:rPr>
        <w:t xml:space="preserve"> Hierarchies of Cognitive Objectives.</w:t>
      </w:r>
      <w:r>
        <w:rPr/>
        <w:t xml:space="preserve"> In C. Radziemski (ed), Instructional Development for Trainers. Chicago:Arthur Anders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0). Instructional Development as an Art. In J.C. Belland (ed), </w:t>
      </w:r>
      <w:r>
        <w:rPr>
          <w:i/>
        </w:rPr>
        <w:t>Educational Technology: the Critical View</w:t>
      </w:r>
      <w:r>
        <w:rPr/>
        <w:t>. Washington, DC: ASTD.</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0). The implications of trainers managing or operating in training situations. In J. Bennett (ed), </w:t>
      </w:r>
      <w:r>
        <w:rPr>
          <w:i/>
        </w:rPr>
        <w:t>Employee Development</w:t>
      </w:r>
      <w:r>
        <w:rPr/>
        <w:t xml:space="preserve"> (pp. 10-13 &amp; 63-66). Milton Keynes: Open Universit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0). The Work Out Way: Effective Business Leader Behaviors during Restructuring. In T. Jick, L. Schlesinger &amp; D. Ulrich (eds), </w:t>
      </w:r>
      <w:r>
        <w:rPr>
          <w:i/>
        </w:rPr>
        <w:t>Launching and Leading the Boundaryless Organization: Work Out Best Practices</w:t>
      </w:r>
      <w:r>
        <w:rPr/>
        <w:t xml:space="preserve">. Crotonville, </w:t>
      </w:r>
      <w:r>
        <w:rPr>
          <w:sz w:val="22"/>
        </w:rPr>
        <w:t>NY:</w:t>
      </w:r>
      <w:r>
        <w:rPr/>
        <w:t xml:space="preserve"> </w:t>
      </w:r>
      <w:r>
        <w:rPr>
          <w:sz w:val="22"/>
        </w:rPr>
        <w:t>GE</w:t>
      </w:r>
      <w:r>
        <w:rPr/>
        <w:t xml:space="preserve"> Executive Publications (to be republished by Harvard College Pres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1). Working with Objectives. In M. Bullen (ed), </w:t>
      </w:r>
      <w:r>
        <w:rPr>
          <w:i/>
        </w:rPr>
        <w:t>Adult Education</w:t>
      </w:r>
      <w:r>
        <w:rPr/>
        <w:t>. Vancouver, BC:University of British Columbia.</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1). Instructional Development: an Art Form. In D. Hlynka &amp; J.C. Belland (eds), </w:t>
      </w:r>
      <w:r>
        <w:rPr>
          <w:i/>
        </w:rPr>
        <w:t>Paradigms Regained: the Uses of Illustrative, Semiotic &amp; Post-Modern Criticism as Modes of Inquiry in Educational Technology</w:t>
      </w:r>
      <w:r>
        <w:rPr/>
        <w:t xml:space="preserve"> (pp. 93-106). Englewood Cliffs, NJ: Educational Technology Publica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1). The Role of Expectations in Corporate Restructuring. In J. Baughman (ed), </w:t>
      </w:r>
      <w:r>
        <w:rPr>
          <w:i/>
        </w:rPr>
        <w:t>Proceedings of the Work-Out Leadership Symposium</w:t>
      </w:r>
      <w:r>
        <w:rPr/>
        <w:t xml:space="preserve"> (pp. 16-25). Crotonville, </w:t>
      </w:r>
      <w:r>
        <w:rPr>
          <w:sz w:val="22"/>
        </w:rPr>
        <w:t>NY:</w:t>
      </w:r>
      <w:r>
        <w:rPr/>
        <w:t xml:space="preserve"> </w:t>
      </w:r>
      <w:r>
        <w:rPr>
          <w:sz w:val="22"/>
        </w:rPr>
        <w:t>GE</w:t>
      </w:r>
      <w:r>
        <w:rPr/>
        <w:t xml:space="preserve"> Management Development Institute.</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1). Taxonomies of Educational Objectives. In A. Riddell (ed), </w:t>
      </w:r>
      <w:r>
        <w:rPr>
          <w:i/>
        </w:rPr>
        <w:t>School Level Programming</w:t>
      </w:r>
      <w:r>
        <w:rPr/>
        <w:t>. Goonellabach, New South Wales: University of New South Wales, Australia.</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Davies, I.K. (1992). Paradigms: Pushing the Limits of Instructional</w:t>
        <w:tab/>
        <w:t xml:space="preserve">Development and Design. In C. Dills &amp; A.J. Romiszowski (eds), </w:t>
      </w:r>
      <w:r>
        <w:rPr>
          <w:i/>
        </w:rPr>
        <w:t>Instructional Development: Today and Tomorrow.</w:t>
      </w:r>
      <w:r>
        <w:rPr/>
        <w:t xml:space="preserve"> Englewood Cliffs, NJ: Educational Technology Publica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 xml:space="preserve">Davies, I. K. (1993). Learning Aims &amp; Objectives. In B. Holmberg. (ed) </w:t>
      </w:r>
      <w:r>
        <w:rPr>
          <w:i/>
        </w:rPr>
        <w:t>Essentials of Distance Education</w:t>
      </w:r>
      <w:r>
        <w:rPr/>
        <w:t xml:space="preserve">. Association of European Correspondence Schools: </w:t>
        <w:tab/>
        <w:tab/>
        <w:tab/>
        <w:t>Aylesford, England, pages 71-7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Davies, I. K. (1993). Betting on Management Training &amp; Development. In J. F.Duchaine (ed). In Search of tomorrow’s Organization. Groupe Innovation: Montreal, Ca     nada, pages 107-11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Davies, I.K. (1993). L’expérience de General Electric’s Management Development Institute. In J. F. Duchaine (ed). À la recherche de l’organization de demain. Groupe Innovation:    Montreal, Canada, pages 105-11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fr-FR"/>
        </w:rPr>
        <w:t xml:space="preserve">Platt, W. A. &amp; Davies, I. K. (1993). </w:t>
      </w:r>
      <w:r>
        <w:rPr/>
        <w:t xml:space="preserve">Classification of Electronic Classrooms for Use of Instructional Protocols. In J. Shellnutt-Riess (ed). </w:t>
      </w:r>
      <w:r>
        <w:rPr>
          <w:i/>
        </w:rPr>
        <w:t>Proceedings of the 15</w:t>
      </w:r>
      <w:r>
        <w:rPr>
          <w:i/>
          <w:vertAlign w:val="superscript"/>
        </w:rPr>
        <w:t>th</w:t>
      </w:r>
      <w:r>
        <w:rPr>
          <w:i/>
        </w:rPr>
        <w:t xml:space="preserve"> Iterserice/Industry Training Systems &amp; Education Conference.</w:t>
      </w:r>
      <w:r>
        <w:rPr/>
        <w:t xml:space="preserve"> Interservice/Industry &amp; Education Association, </w:t>
      </w:r>
      <w:r>
        <w:rPr>
          <w:sz w:val="22"/>
        </w:rPr>
        <w:t>US</w:t>
      </w:r>
      <w:r>
        <w:rPr/>
        <w:t xml:space="preserve"> Government Publication:Department of Defence: Washington, DC, </w:t>
      </w:r>
      <w:r>
        <w:rPr>
          <w:lang w:val="fr-FR"/>
        </w:rPr>
        <w:t xml:space="preserve">pages 129-139.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fr-FR"/>
        </w:rPr>
        <w:t>Davies</w:t>
      </w:r>
      <w:r>
        <w:rPr/>
        <w:t xml:space="preserve">, I.K. (1993). Taxonomies &amp; Educational Objectives. D. Monteiro (ed). </w:t>
        <w:tab/>
        <w:tab/>
        <w:tab/>
      </w:r>
      <w:r>
        <w:rPr>
          <w:i/>
        </w:rPr>
        <w:t>Learning Skills for County Secondary Schools</w:t>
      </w:r>
      <w:r>
        <w:rPr/>
        <w:t>. NATCAP:Department of Education, Queensland, Australia pages 21-2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fr-FR"/>
        </w:rPr>
        <w:t xml:space="preserve">Davies, I. K. (1994). The Objectives Movement in Education. In S. Giesbers (ed). </w:t>
        <w:tab/>
        <w:tab/>
        <w:tab/>
        <w:t xml:space="preserve">Readings Related to Competency-based Training. </w:t>
      </w:r>
      <w:r>
        <w:rPr/>
        <w:t>Educational Publishing Services: Deakin University, Geelong, Victoria, Australia, Chapter Four.</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94). Theory X versus Theory Y.   In P. Bowman (ed). Issues: Alternative Texts for Advanced Students. London: Thomas Nelson, pages 56-61.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94). The Objectives Movement in Education. In S. Giesbers (ed). </w:t>
        <w:tab/>
        <w:tab/>
        <w:tab/>
        <w:t>Competency-based Training. Educational Publishing Services: Deakin University, Geelong, Victoria, Australia, pages 75-9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94). Re-Inventing Instructional Systems Design. In B. Seels (ed). </w:t>
        <w:tab/>
        <w:tab/>
        <w:tab/>
        <w:t>Instructional Design Fundamentals: A Re-consideration. Educational Technology Publi    cations: Englewood Cliffs, New Jersey, Chapter Three, 30-4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97). Paradigms &amp; Conceptual ISD Systems. In C. R. Dills &amp; A. J. </w:t>
        <w:tab/>
        <w:tab/>
        <w:tab/>
        <w:t xml:space="preserve">Romiszowski (eds). Instructional Development Paradigms. Educational Technology </w:t>
        <w:tab/>
        <w:tab/>
        <w:t>Publications: Englewood Cliffs, New Jersey, Chapter Two, 31-44.</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 xml:space="preserve"> </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2. Articl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53). Urban Farming:  The Agriculture of the City of Birmingham. </w:t>
        <w:tab/>
        <w:tab/>
      </w:r>
      <w:r>
        <w:rPr>
          <w:i/>
        </w:rPr>
        <w:t>Geography</w:t>
      </w:r>
      <w:r>
        <w:rPr/>
        <w:t>, 38(4). 298-30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2). Programmed Learning and Teaching Machines. </w:t>
      </w:r>
      <w:r>
        <w:rPr>
          <w:i/>
          <w:sz w:val="22"/>
        </w:rPr>
        <w:t>RAF</w:t>
      </w:r>
      <w:r>
        <w:rPr>
          <w:i/>
        </w:rPr>
        <w:t xml:space="preserve"> School of Education Report,</w:t>
      </w:r>
      <w:r>
        <w:rPr/>
        <w:t xml:space="preserve"> 1(2), 1-2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3). Objectives in Programming:  Criterion and Terminal Behavior. </w:t>
      </w:r>
      <w:r>
        <w:rPr>
          <w:i/>
        </w:rPr>
        <w:t>Bulletin of Research Unit</w:t>
      </w:r>
      <w:r>
        <w:rPr/>
        <w:t>. University of Sheffield:  Department of Educati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3). The Reinforcement of Learning. </w:t>
      </w:r>
      <w:r>
        <w:rPr>
          <w:i/>
        </w:rPr>
        <w:t>The Times Educational Supplement</w:t>
      </w:r>
      <w:r>
        <w:rPr/>
        <w:t>, 2(500), 564-56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British Military Programming. </w:t>
      </w:r>
      <w:r>
        <w:rPr>
          <w:i/>
        </w:rPr>
        <w:t>Journal of the National Society for Programmed Instruction,</w:t>
      </w:r>
      <w:r>
        <w:rPr/>
        <w:t xml:space="preserve"> 3(8), 6-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The Introduction of Programmed Learning into the United States Air Force. </w:t>
      </w:r>
      <w:r>
        <w:rPr>
          <w:i/>
        </w:rPr>
        <w:t>Education Bulletin</w:t>
      </w:r>
      <w:r>
        <w:rPr/>
        <w:t>, 1, 14-1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Necessity the Mother … </w:t>
      </w:r>
      <w:r>
        <w:rPr>
          <w:i/>
        </w:rPr>
        <w:t>The Teacher</w:t>
      </w:r>
      <w:r>
        <w:rPr/>
        <w:t>, 4(3), Special Programmed Learning Supplement.</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Programmed Learning and the United States Air Force. </w:t>
      </w:r>
      <w:r>
        <w:rPr>
          <w:i/>
        </w:rPr>
        <w:t>Journal of Programmed Instruction</w:t>
      </w:r>
      <w:r>
        <w:rPr/>
        <w:t>, 1(3), 113-12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Towards a Technology of Training. </w:t>
      </w:r>
      <w:r>
        <w:rPr>
          <w:i/>
        </w:rPr>
        <w:t>The Teacher</w:t>
      </w:r>
      <w:r>
        <w:rPr/>
        <w:t>, 4(3), 9-1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ger, R.F., &amp; Davies, I.K. (1964). Phrames Are Out:  Phootnotes Are In. </w:t>
      </w:r>
      <w:r>
        <w:rPr>
          <w:i/>
        </w:rPr>
        <w:t>Journal of the National Society for Programmed Instruction</w:t>
      </w:r>
      <w:r>
        <w:rPr/>
        <w:t>, 3(10), 4-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The Analytic and Synthetic Stages of Programmed Writing. </w:t>
      </w:r>
      <w:r>
        <w:rPr>
          <w:i/>
        </w:rPr>
        <w:t>Journal of the Association for Programmed Learning,</w:t>
      </w:r>
      <w:r>
        <w:rPr/>
        <w:t xml:space="preserve"> 2(2), 76-8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A Design for Programmed Learning. </w:t>
      </w:r>
      <w:r>
        <w:rPr>
          <w:i/>
        </w:rPr>
        <w:t>Journal of the Association for Programmed Learning</w:t>
      </w:r>
      <w:r>
        <w:rPr/>
        <w:t>, 2(2), 71-7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The Present State of Programming in the United Kingdom and the United States. </w:t>
      </w:r>
      <w:r>
        <w:rPr>
          <w:i/>
        </w:rPr>
        <w:t>Tutorage</w:t>
      </w:r>
      <w:r>
        <w:rPr/>
        <w:t>, 14, 22-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Programmed Programs. </w:t>
      </w:r>
      <w:r>
        <w:rPr>
          <w:i/>
        </w:rPr>
        <w:t>New Education</w:t>
      </w:r>
      <w:r>
        <w:rPr/>
        <w:t>, 1(8), 32-3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Towards a Technology of Learning. </w:t>
      </w:r>
      <w:r>
        <w:rPr>
          <w:i/>
        </w:rPr>
        <w:t>General Education Development</w:t>
      </w:r>
      <w:r>
        <w:rPr/>
        <w:t>, 5(1), 2-1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t xml:space="preserve">Davies, I.K. (1966). Case Studies in Programmed Instruction. </w:t>
      </w:r>
      <w:r>
        <w:rPr>
          <w:i/>
          <w:lang w:val="fr-FR"/>
        </w:rPr>
        <w:t>Management Record, 7(3), 1-2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Davies, I.K. (1966). </w:t>
      </w:r>
      <w:r>
        <w:rPr/>
        <w:t xml:space="preserve">How to Write In-House Programes Economically. </w:t>
      </w:r>
      <w:r>
        <w:rPr>
          <w:i/>
        </w:rPr>
        <w:t>Tutorage</w:t>
      </w:r>
      <w:r>
        <w:rPr/>
        <w:t>, 17, 8-1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The Present State of the Art. </w:t>
      </w:r>
      <w:r>
        <w:rPr>
          <w:i/>
        </w:rPr>
        <w:t>Programmed Instruction Bulletin</w:t>
      </w:r>
      <w:r>
        <w:rPr/>
        <w:t>, 1(2), 24-2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Programmed Educational Television. </w:t>
      </w:r>
      <w:r>
        <w:rPr>
          <w:i/>
          <w:sz w:val="22"/>
        </w:rPr>
        <w:t>NDMF</w:t>
      </w:r>
      <w:r>
        <w:rPr>
          <w:i/>
        </w:rPr>
        <w:t xml:space="preserve"> Instructional </w:t>
      </w:r>
      <w:r>
        <w:rPr>
          <w:i/>
          <w:sz w:val="22"/>
        </w:rPr>
        <w:t>AID</w:t>
      </w:r>
      <w:r>
        <w:rPr>
          <w:sz w:val="22"/>
        </w:rPr>
        <w:t>,</w:t>
      </w:r>
      <w:r>
        <w:rPr/>
        <w:t xml:space="preserve"> 22(49), 1-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Programmed Learning in the United States. </w:t>
      </w:r>
      <w:r>
        <w:rPr>
          <w:i/>
        </w:rPr>
        <w:t>Tutorage</w:t>
      </w:r>
      <w:r>
        <w:rPr/>
        <w:t>, 17, 26-2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Frame Writing:  An Algorithm for Decision-Making. </w:t>
      </w:r>
      <w:r>
        <w:rPr>
          <w:i/>
        </w:rPr>
        <w:t>Journal for the National Society for Programmed Instruction</w:t>
      </w:r>
      <w:r>
        <w:rPr/>
        <w:t>, 6(3), 15-1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Job Analysis in the Service. </w:t>
      </w:r>
      <w:r>
        <w:rPr>
          <w:i/>
        </w:rPr>
        <w:t>Record of Proceedings at a Symposium on the Technology of Training</w:t>
      </w:r>
      <w:r>
        <w:rPr/>
        <w:t>, 21-23.</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Learning and its Management. </w:t>
      </w:r>
      <w:r>
        <w:rPr>
          <w:i/>
        </w:rPr>
        <w:t>Education Bulletin</w:t>
      </w:r>
      <w:r>
        <w:rPr/>
        <w:t>, 4, 24-3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The Management of Learning. </w:t>
      </w:r>
      <w:r>
        <w:rPr>
          <w:i/>
        </w:rPr>
        <w:t>Industrial Training Internationa</w:t>
      </w:r>
      <w:r>
        <w:rPr/>
        <w:t>l, 2(6), 242-24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cker, D.G. &amp; Davies, I.K. (1969, October 30). Communication Problems:  A Note on the Use of Decision Tables. </w:t>
      </w:r>
      <w:r>
        <w:rPr>
          <w:i/>
        </w:rPr>
        <w:t xml:space="preserve">Ergonomic Research Society Proceedings on Anticipating Training. </w:t>
      </w:r>
      <w:r>
        <w:rPr/>
        <w:t>Lond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9). Structure and Strategy - Instructional Decision-Making. </w:t>
      </w:r>
      <w:r>
        <w:rPr>
          <w:i/>
        </w:rPr>
        <w:t>Educational Bulletin</w:t>
      </w:r>
      <w:r>
        <w:rPr/>
        <w:t>, 6, 48-56.</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0). Algorithms. </w:t>
      </w:r>
      <w:r>
        <w:rPr>
          <w:i/>
        </w:rPr>
        <w:t>Psychology Today</w:t>
      </w:r>
      <w:r>
        <w:rPr/>
        <w:t>, 3(11), 53-5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0). Algorithms - A Strategy for Overcoming Communication Problems. </w:t>
      </w:r>
      <w:r>
        <w:rPr>
          <w:i/>
        </w:rPr>
        <w:t>Education Bulletin,</w:t>
      </w:r>
      <w:r>
        <w:rPr/>
        <w:t xml:space="preserve"> 7, 39-5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0). Foundations of Measurement in Educational Technology. </w:t>
      </w:r>
      <w:r>
        <w:rPr>
          <w:i/>
        </w:rPr>
        <w:t>Journal of the Association for Programmed Learning and Educational Technology</w:t>
      </w:r>
      <w:r>
        <w:rPr/>
        <w:t>, 7(2), 93-112.</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0). Optimum Class Size. </w:t>
      </w:r>
      <w:r>
        <w:rPr>
          <w:i/>
        </w:rPr>
        <w:t>Industrial Training International</w:t>
      </w:r>
      <w:r>
        <w:rPr/>
        <w:t>, 5(4), 175-17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1). Developing Accountability in Instruction. Education Bulletin, 8, 55-63. </w:t>
      </w:r>
      <w:r>
        <w:rPr>
          <w:i/>
        </w:rPr>
        <w:t>Journal of the Association for Programmed Learning and Educational Technology</w:t>
      </w:r>
      <w:r>
        <w:rPr/>
        <w:t>, 6(3), 151-16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1, May 14). Performance Contracting:  The Age of Accountability Dawns for Education. </w:t>
      </w:r>
      <w:r>
        <w:rPr>
          <w:i/>
        </w:rPr>
        <w:t>London Times Educational Supplement</w:t>
      </w:r>
      <w:r>
        <w:rPr/>
        <w:t>.</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2). Algorithms:  A Strategy for Overcoming Communication Problems. </w:t>
      </w:r>
      <w:r>
        <w:rPr>
          <w:i/>
        </w:rPr>
        <w:t>Australian Naval Training Journal</w:t>
      </w:r>
      <w:r>
        <w:rPr/>
        <w:t xml:space="preserve"> 1(2), 3-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2). Current Problems of Educational Technology and Training,   </w:t>
      </w:r>
      <w:r>
        <w:rPr>
          <w:i/>
        </w:rPr>
        <w:t>European Training,</w:t>
      </w:r>
      <w:r>
        <w:rPr/>
        <w:t xml:space="preserve"> 1(1), 89-112.</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Schwen, T.M. (1972). Some Process Concerns about Formative Evaluation. </w:t>
      </w:r>
      <w:r>
        <w:rPr>
          <w:i/>
        </w:rPr>
        <w:t>Viewpoints,</w:t>
      </w:r>
      <w:r>
        <w:rPr/>
        <w:t xml:space="preserve"> 48(4), 1-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2). Style and Effectiveness in Education and Training:  A Model for Organizing Teaching and Learning. </w:t>
      </w:r>
      <w:r>
        <w:rPr>
          <w:i/>
        </w:rPr>
        <w:t>Instructional Science</w:t>
      </w:r>
      <w:r>
        <w:rPr/>
        <w:t>, 1(1), 45-88.</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Enriching a Learning Experience. </w:t>
      </w:r>
      <w:r>
        <w:rPr>
          <w:i/>
        </w:rPr>
        <w:t>Industrial Training Internationa</w:t>
      </w:r>
      <w:r>
        <w:rPr/>
        <w:t>l, 8(9), 23-2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Fall &amp; Winter). Some Aspects of a Theory of Advice:  The Management of an Instructional Developer-Client, Evaluator-Client, Relationship. </w:t>
      </w:r>
      <w:r>
        <w:rPr>
          <w:i/>
          <w:sz w:val="22"/>
        </w:rPr>
        <w:t>DID</w:t>
      </w:r>
      <w:r>
        <w:rPr>
          <w:i/>
        </w:rPr>
        <w:t xml:space="preserve"> Newsletter.</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Some Reflections on Inquiry. </w:t>
      </w:r>
      <w:r>
        <w:rPr>
          <w:i/>
        </w:rPr>
        <w:t>Viewpoints,</w:t>
      </w:r>
      <w:r>
        <w:rPr/>
        <w:t xml:space="preserve"> 49(4), 3-1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Task Analysis in Economics. </w:t>
      </w:r>
      <w:r>
        <w:rPr>
          <w:i/>
        </w:rPr>
        <w:t>Proceedings of the Conference for Instructors of College Economics, August 1973</w:t>
      </w:r>
      <w:r>
        <w:rPr/>
        <w:t>. Indiana University, Bloomington:  Joint Council on Economic Educati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3). Task Analysis:  Some Process and Content Concerns. </w:t>
      </w:r>
      <w:r>
        <w:rPr>
          <w:i/>
          <w:sz w:val="22"/>
        </w:rPr>
        <w:t>AV</w:t>
      </w:r>
      <w:r>
        <w:rPr>
          <w:i/>
        </w:rPr>
        <w:t xml:space="preserve"> Communication Review</w:t>
      </w:r>
      <w:r>
        <w:rPr/>
        <w:t>, 21(1), 73-86.</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1974).</w:t>
        <w:tab/>
        <w:t xml:space="preserve">Critical Review of V.S. Gerlach &amp; D.P. Ely’s Teaching and Media: A Systematic Approach. British </w:t>
      </w:r>
      <w:r>
        <w:rPr>
          <w:i/>
        </w:rPr>
        <w:t>Journal of Educational Technology</w:t>
      </w:r>
      <w:r>
        <w:rPr/>
        <w:t>, 4, 3, 233-23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4). The Instructional Developer-Client, Evaluator-Client Relationship. </w:t>
      </w:r>
      <w:r>
        <w:rPr>
          <w:i/>
        </w:rPr>
        <w:t>Division of Instructional Development (AECT) Forum.</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4). Towards A Theory of Advice. </w:t>
      </w:r>
      <w:r>
        <w:rPr>
          <w:i/>
          <w:lang w:val="fr-FR"/>
        </w:rPr>
        <w:t>Instructional Science</w:t>
      </w:r>
      <w:r>
        <w:rPr>
          <w:lang w:val="fr-FR"/>
        </w:rPr>
        <w:t>, 3(4), 1-3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Davies, I.K. (1975). </w:t>
      </w:r>
      <w:r>
        <w:rPr/>
        <w:t xml:space="preserve">Some Philosophical and Psychological Dimensions of Competency Based Education. </w:t>
      </w:r>
      <w:r>
        <w:rPr>
          <w:i/>
        </w:rPr>
        <w:t>Conference Proceedings:  Competency Based Education</w:t>
      </w:r>
      <w:r>
        <w:rPr/>
        <w:t>. Athens, GA:  University of Georgia Pres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1976).</w:t>
        <w:tab/>
        <w:t xml:space="preserve">Critical Review of D. Rowntree’s Educational Technology in Curriculum Development. </w:t>
      </w:r>
      <w:r>
        <w:rPr>
          <w:i/>
          <w:sz w:val="22"/>
        </w:rPr>
        <w:t>AV</w:t>
      </w:r>
      <w:r>
        <w:rPr>
          <w:i/>
        </w:rPr>
        <w:t xml:space="preserve"> Communications Review</w:t>
      </w:r>
      <w:r>
        <w:rPr/>
        <w:t xml:space="preserve">, 24, 2, 127-130.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tley, J. &amp; Davies, I.K. (1976). Pre-instructional Strategies:  The Role of Pre-tests, Behavioural Objectives, Overviews and Advance-Organizers as Pre-Instructional Strategies. </w:t>
      </w:r>
      <w:r>
        <w:rPr>
          <w:i/>
        </w:rPr>
        <w:t>Review of Educational Research,</w:t>
      </w:r>
      <w:r>
        <w:rPr/>
        <w:t xml:space="preserve"> 46(2), 239-265.</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77). Critical Review of R.H. Anderson’s Selecting and Developing Media for Instruction, </w:t>
      </w:r>
      <w:r>
        <w:rPr>
          <w:i/>
        </w:rPr>
        <w:t>Training and Development Journal, 30, 4, 68-7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tley, J. &amp; Davies, I.K. (1978). Notetaking:  A Critical Review. </w:t>
      </w:r>
      <w:r>
        <w:rPr>
          <w:i/>
        </w:rPr>
        <w:t>Journal of the Association for Programmed Learning and Educational Technology</w:t>
      </w:r>
      <w:r>
        <w:rPr/>
        <w:t>, 15(3), 207-22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0, Autumn). Silicon Chips, Magnetic Bubbles, and You the Teacher Manager. </w:t>
      </w:r>
      <w:r>
        <w:rPr>
          <w:i/>
        </w:rPr>
        <w:t>Education Today.</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1, March). Task Analysis for Reliable Human Performance. </w:t>
      </w:r>
      <w:r>
        <w:rPr>
          <w:i/>
        </w:rPr>
        <w:t xml:space="preserve">Performance and Instruction Journal, </w:t>
      </w:r>
      <w:r>
        <w:rPr/>
        <w:t>20(2), 8-10 &amp; 30-3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1, October). Instructional development as an Art:  One of the Three Faces of ID. </w:t>
      </w:r>
      <w:r>
        <w:rPr>
          <w:i/>
        </w:rPr>
        <w:t xml:space="preserve">Performance and Instruction Journal, </w:t>
      </w:r>
      <w:r>
        <w:rPr/>
        <w:t>20(7) 4-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2). The </w:t>
      </w:r>
      <w:r>
        <w:rPr>
          <w:sz w:val="22"/>
        </w:rPr>
        <w:t>CLER</w:t>
      </w:r>
      <w:r>
        <w:rPr/>
        <w:t xml:space="preserve"> Model in Instructional Development. </w:t>
      </w:r>
      <w:r>
        <w:rPr>
          <w:i/>
        </w:rPr>
        <w:t>Viewpoints,</w:t>
      </w:r>
      <w:r>
        <w:rPr/>
        <w:t xml:space="preserve"> 58(4), 62-6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83). Media and Excellence: The Art and Science of Training and Development. </w:t>
      </w:r>
      <w:r>
        <w:rPr>
          <w:i/>
        </w:rPr>
        <w:t xml:space="preserve">Training and Development Journal, </w:t>
      </w:r>
      <w:r>
        <w:rPr/>
        <w:t>(12) 17-19.</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5). Media and Instruction. </w:t>
      </w:r>
      <w:r>
        <w:rPr>
          <w:i/>
        </w:rPr>
        <w:t>Journal of Training and Development</w:t>
      </w:r>
      <w:r>
        <w:rPr/>
        <w:t>, 39(1), 23-2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ab/>
        <w:t xml:space="preserve">Davies, I.K. (1986). </w:t>
      </w:r>
      <w:r>
        <w:rPr>
          <w:sz w:val="22"/>
        </w:rPr>
        <w:t>GESCO</w:t>
      </w:r>
      <w:r>
        <w:rPr/>
        <w:t xml:space="preserve"> Work Assignment Model. </w:t>
      </w:r>
      <w:r>
        <w:rPr>
          <w:i/>
          <w:sz w:val="22"/>
        </w:rPr>
        <w:t>GE</w:t>
      </w:r>
      <w:r>
        <w:rPr>
          <w:i/>
        </w:rPr>
        <w:t xml:space="preserve"> Management Development </w:t>
        <w:tab/>
        <w:tab/>
        <w:tab/>
        <w:tab/>
        <w:t xml:space="preserve"> </w:t>
        <w:tab/>
        <w:t>Institute Technical Education Journal</w:t>
      </w:r>
      <w:r>
        <w:rPr/>
        <w:t>, 24(3), 34-47.</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9). Total Educational Technology (TET): Challenging Current Limits. </w:t>
      </w:r>
      <w:r>
        <w:rPr>
          <w:i/>
        </w:rPr>
        <w:t>Canadian Journal of Educational Technology</w:t>
      </w:r>
      <w:r>
        <w:rPr/>
        <w:t>, 18(2), 132-13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Davies, I.K. &amp; Latino, C. (1989). </w:t>
      </w:r>
      <w:r>
        <w:rPr/>
        <w:t xml:space="preserve">Failure Analysis; Gateway to Productivity. </w:t>
      </w:r>
      <w:r>
        <w:rPr>
          <w:i/>
        </w:rPr>
        <w:t>Journal of Reliability</w:t>
      </w:r>
      <w:r>
        <w:rPr/>
        <w:t>, 23(3), 19-2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 K. (1994). Process Re-Design for Enhanced Human Performance. </w:t>
      </w:r>
      <w:r>
        <w:rPr>
          <w:i/>
        </w:rPr>
        <w:t>Performance    Improvement Quarterly</w:t>
      </w:r>
      <w:r>
        <w:rPr/>
        <w:t>, 7, 3, 103-113.</w:t>
      </w:r>
    </w:p>
    <w:p>
      <w:pPr>
        <w:pStyle w:val="Indent1"/>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 xml:space="preserve">Davies, I. K. (1994). Theory X versus Theory Y.   In P. Bowman (ed). </w:t>
      </w:r>
      <w:r>
        <w:rPr>
          <w:rFonts w:cs="Times New Roman" w:ascii="Times New Roman" w:hAnsi="Times New Roman"/>
          <w:i/>
        </w:rPr>
        <w:t>Issues: Alternative Texts for Advanced Students.</w:t>
      </w:r>
      <w:r>
        <w:rPr>
          <w:rFonts w:cs="Times New Roman" w:ascii="Times New Roman" w:hAnsi="Times New Roman"/>
        </w:rPr>
        <w:t xml:space="preserve"> London: Thomas Nelson, pages 56-61.</w:t>
      </w:r>
      <w:r>
        <w:rPr>
          <w:rFonts w:cs="Times New Roman" w:ascii="Times New Roman" w:hAnsi="Times New Roman"/>
          <w:i/>
        </w:rPr>
        <w:t xml:space="preserve"> </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i/>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 K. (1994). The Objectives Movement in Education. In S. Giesbers (ed). Competency-based Training. Educational Publishing Services: Deakin University, Geelong, Victoria, Australia, pages 75-90.</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 K. (1994). Re-Inventing Instructional Systems Design. In B. Seels (ed). Instructional Design Fundamentals: A Re-consideration. Educational Technology Publications: Englewood Cliffs, New Jersey, Chapter Three, (in pres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94). Paradigms: Pushing the Limits of Instructional Development and </w:t>
        <w:tab/>
        <w:t xml:space="preserve">Design. In C. Dills &amp; A.J. Romiszowski (eds), Instructional Development: Today and </w:t>
        <w:tab/>
        <w:tab/>
        <w:t xml:space="preserve">Tomorrow. Englewood Cliffs, NJ: Educational Technology Publications, Chapter One, </w:t>
        <w:tab/>
        <w:tab/>
        <w:t>(in pres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es, I.K. (submitted for publication). Tomorrow’s Organization: the Role of Training and Development in Restructuring.</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3. Research Repor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4). </w:t>
      </w:r>
      <w:r>
        <w:rPr>
          <w:i/>
        </w:rPr>
        <w:t xml:space="preserve">The Halton Experiment. </w:t>
      </w:r>
      <w:r>
        <w:rPr/>
        <w:t>London:  Ministry of Defence (RAF). Research Task Interim Report No. 22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Lang, R. (1965). </w:t>
      </w:r>
      <w:r>
        <w:rPr>
          <w:i/>
        </w:rPr>
        <w:t xml:space="preserve">Officer Training in the Royal Air Force:  An Analysis of the Results of </w:t>
      </w:r>
      <w:r>
        <w:rPr>
          <w:i/>
          <w:sz w:val="22"/>
        </w:rPr>
        <w:t>OCTU</w:t>
      </w:r>
      <w:r>
        <w:rPr>
          <w:i/>
        </w:rPr>
        <w:t xml:space="preserve"> Training. </w:t>
      </w:r>
      <w:r>
        <w:rPr/>
        <w:t>London: Ministry of Defence (RAF) Research Task Report No. 222.</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w:t>
      </w:r>
      <w:r>
        <w:rPr>
          <w:i/>
        </w:rPr>
        <w:t>Class Size:  An Analysis of the Research Findings</w:t>
      </w:r>
      <w:r>
        <w:rPr/>
        <w:t>. London:  Ministry of Defence (RAF) Research Task Report No. 237.</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w:t>
      </w:r>
      <w:r>
        <w:rPr>
          <w:i/>
        </w:rPr>
        <w:t>Programmed Learning:  Sources and Bibliography</w:t>
      </w:r>
      <w:r>
        <w:rPr/>
        <w:t>. London:  Ministry of Defence (RAF) Research Task Report No. 231.</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6). </w:t>
      </w:r>
      <w:r>
        <w:rPr>
          <w:i/>
        </w:rPr>
        <w:t>Training Methods:  An Analysis of the Research Finding</w:t>
      </w:r>
      <w:r>
        <w:rPr/>
        <w:t>s. London:  Ministry of Defence (RAF) Research Task Report No. 23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7). </w:t>
      </w:r>
      <w:r>
        <w:rPr>
          <w:i/>
        </w:rPr>
        <w:t>An Experimental Study of the Acquisition of Concepts by Engineering Apprentices</w:t>
      </w:r>
      <w:r>
        <w:rPr/>
        <w:t>. London:  Ministry of Defence (RAF) Research Task Force Report No. 224.</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amp; Thomas, C.A. (1967). </w:t>
      </w:r>
      <w:r>
        <w:rPr>
          <w:i/>
        </w:rPr>
        <w:t xml:space="preserve">Training Requirements for </w:t>
      </w:r>
      <w:r>
        <w:rPr>
          <w:i/>
          <w:sz w:val="22"/>
        </w:rPr>
        <w:t>RAF</w:t>
      </w:r>
      <w:r>
        <w:rPr>
          <w:i/>
        </w:rPr>
        <w:t xml:space="preserve"> Photographers:   </w:t>
        <w:tab/>
        <w:tab/>
        <w:t xml:space="preserve">A Task Analysis Vol. 1 and Vol.2. </w:t>
      </w:r>
      <w:r>
        <w:rPr/>
        <w:t>London: Ministry of Defence (RAF) Research Task Report No. 235.</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4. Wallchart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ible between 1960-1964 for the design and publication of nine wallcharts designed for classroom use in physics, mathematics, and geography. All wallcharts published and distributed by Educational Productions, Ltd., Victoria, Lond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0). </w:t>
      </w:r>
      <w:r>
        <w:rPr>
          <w:i/>
        </w:rPr>
        <w:t xml:space="preserve">Graphs. </w:t>
      </w:r>
      <w:r>
        <w:rPr/>
        <w:t>London:  Educational Produc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 </w:t>
      </w:r>
      <w:r>
        <w:rPr>
          <w:i/>
        </w:rPr>
        <w:t xml:space="preserve">Newton Laws of Motion. </w:t>
      </w:r>
      <w:r>
        <w:rPr/>
        <w:t>London:  Educational Produc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1). </w:t>
      </w:r>
      <w:r>
        <w:rPr>
          <w:i/>
        </w:rPr>
        <w:t xml:space="preserve">Rainfall. </w:t>
      </w:r>
      <w:r>
        <w:rPr/>
        <w:t>London:  Educational Produc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2). </w:t>
      </w:r>
      <w:r>
        <w:rPr>
          <w:i/>
        </w:rPr>
        <w:t>Jet Engines</w:t>
      </w:r>
      <w:r>
        <w:rPr/>
        <w:t>. London:  Educational Produc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3). </w:t>
      </w:r>
      <w:r>
        <w:rPr>
          <w:i/>
        </w:rPr>
        <w:t>Temperature</w:t>
      </w:r>
      <w:r>
        <w:rPr/>
        <w:t>. London:  Educational Production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3). </w:t>
      </w:r>
      <w:r>
        <w:rPr>
          <w:i/>
        </w:rPr>
        <w:t>Map Reading</w:t>
      </w:r>
      <w:r>
        <w:rPr/>
        <w:t>. London:  Educational Productions.</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avies, I.K. (1964). </w:t>
      </w:r>
      <w:r>
        <w:rPr>
          <w:i/>
        </w:rPr>
        <w:t>Weather Forecastin</w:t>
      </w:r>
      <w:r>
        <w:rPr/>
        <w:t>g. London:  Educational Productions.</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5. Films/Videos &amp; Audio Tape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65). </w:t>
      </w:r>
      <w:r>
        <w:rPr>
          <w:i/>
        </w:rPr>
        <w:t>What is Programmed Learning: Subject Analysis &amp; Programme Validation.</w:t>
      </w:r>
      <w:r>
        <w:rPr/>
        <w:t xml:space="preserve"> Television programme (produced by Peter Montagnon &amp; Rodney Bennett), first broadcast on BBC2, 18 May, 1965 at 7.15-7.45pm. An original television </w:t>
      </w:r>
      <w:r>
        <w:rPr>
          <w:sz w:val="22"/>
        </w:rPr>
        <w:t>BBC</w:t>
      </w:r>
      <w:r>
        <w:rPr/>
        <w:t xml:space="preserve"> script.</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7). </w:t>
      </w:r>
      <w:r>
        <w:rPr>
          <w:i/>
        </w:rPr>
        <w:t>Total Quality Roundtable with Dr. Ivor K. Davies</w:t>
      </w:r>
      <w:r>
        <w:rPr/>
        <w:t>.   AT&amp;T Video produced by Phyllis Edwards, scripted by I.K. Davies, and filmed by Telemation Corporation, Denver, Colorado October 1987 (25 minute &amp; 90 minute versions) produced for different markets.</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ies, I.K. (1988). </w:t>
      </w:r>
      <w:r>
        <w:rPr>
          <w:i/>
        </w:rPr>
        <w:t>The Management of Learning.</w:t>
      </w:r>
      <w:r>
        <w:rPr/>
        <w:t xml:space="preserve"> Royal National Institute for the Blind. Talking Book, a special audio version of the McGraw-Hill book. London:RNIB Tape Services </w:t>
      </w:r>
      <w:r>
        <w:rPr>
          <w:sz w:val="22"/>
        </w:rPr>
        <w:t>PLC</w:t>
      </w:r>
      <w:r>
        <w:rPr/>
        <w:t>.</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avies, I.K. (1989). </w:t>
      </w:r>
      <w:r>
        <w:rPr>
          <w:i/>
        </w:rPr>
        <w:t>Facilitating Work Groups</w:t>
      </w:r>
      <w:r>
        <w:rPr/>
        <w:t xml:space="preserve">. A video made by the </w:t>
      </w:r>
      <w:r>
        <w:rPr>
          <w:sz w:val="22"/>
        </w:rPr>
        <w:t>BBC,</w:t>
      </w:r>
      <w:r>
        <w:rPr/>
        <w:t xml:space="preserve"> produced by </w:t>
        <w:tab/>
        <w:tab/>
        <w:t>Kurt K. Rossell) for distribution in Europe &amp; the USA.</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6. Discovery</w:t>
      </w:r>
    </w:p>
    <w:p>
      <w:pPr>
        <w:pStyle w:val="Header"/>
        <w:pBdr>
          <w:bottom w:val="nil"/>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 w:hanging="0"/>
        <w:rPr>
          <w:b/>
          <w:b/>
          <w:i/>
          <w:i/>
          <w:sz w:val="28"/>
        </w:rPr>
      </w:pPr>
      <w:r>
        <w:rPr>
          <w:b/>
          <w:i/>
          <w:sz w:val="28"/>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covery and identification of a “lost” collection of historical photographs (1896-1940), hidden in the attic of a house in the French Pyrenees at the time of the German invasion of France in June 1940, recording the career of the Shakespearean actor Matheson Lang and the founding of Shakespeare at the Old Vic. The photographs are now part of the collections of the Victoria &amp; Albert Museum, London. </w:t>
      </w:r>
    </w:p>
    <w:p>
      <w:pPr>
        <w:pStyle w:val="DefaultText"/>
        <w:pBdr>
          <w:top w:val="single" w:sz="12" w:space="0" w:color="000000"/>
        </w:pBdr>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27. Inventions</w:t>
      </w:r>
    </w:p>
    <w:p>
      <w:pPr>
        <w:pStyle w:val="DefaultText"/>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tributed to the invention in 1962, by J.W. Sim and J.F. Ling, of the multimedia </w:t>
      </w:r>
      <w:r>
        <w:rPr>
          <w:i/>
        </w:rPr>
        <w:t>Empirical Tutor</w:t>
      </w:r>
      <w:r>
        <w:rPr/>
        <w:t xml:space="preserve"> teaching machine, manufactured and sold under patents by Lamson Industries, London.</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rPr/>
      </w:pPr>
      <w:r>
        <w:rPr/>
        <w:t>December 27, 2016</w:t>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8"/>
        <w:rPr/>
      </w:pPr>
      <w:r>
        <w:rPr/>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center" w:pos="4680" w:leader="none"/>
        <w:tab w:val="right" w:pos="9360" w:leader="none"/>
      </w:tabs>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12" w:space="3" w:color="000000"/>
      </w:pBdr>
    </w:pPr>
    <w:rPr>
      <w:sz w:val="24"/>
    </w:rPr>
  </w:style>
  <w:style w:type="paragraph" w:styleId="Footer">
    <w:name w:val="Footer"/>
    <w:basedOn w:val="Normal"/>
    <w:pPr/>
    <w:rPr>
      <w:sz w:val="24"/>
    </w:rPr>
  </w:style>
  <w:style w:type="paragraph" w:styleId="BodySingle">
    <w:name w:val="Body Single"/>
    <w:basedOn w:val="Normal"/>
    <w:qFormat/>
    <w:pPr>
      <w:spacing w:before="0" w:after="288"/>
      <w:ind w:left="720" w:hanging="0"/>
    </w:pPr>
    <w:rPr>
      <w:sz w:val="24"/>
    </w:rPr>
  </w:style>
  <w:style w:type="paragraph" w:styleId="Bullet">
    <w:name w:val="Bullet"/>
    <w:basedOn w:val="Normal"/>
    <w:qFormat/>
    <w:pPr>
      <w:numPr>
        <w:ilvl w:val="0"/>
        <w:numId w:val="1"/>
      </w:numPr>
      <w:tabs>
        <w:tab w:val="left" w:pos="0" w:leader="none"/>
        <w:tab w:val="left" w:pos="336" w:leader="none"/>
      </w:tabs>
    </w:pPr>
    <w:rPr>
      <w:sz w:val="24"/>
    </w:rPr>
  </w:style>
  <w:style w:type="paragraph" w:styleId="Bullet1">
    <w:name w:val="Bullet 1"/>
    <w:basedOn w:val="Normal"/>
    <w:qFormat/>
    <w:pPr>
      <w:numPr>
        <w:ilvl w:val="0"/>
        <w:numId w:val="2"/>
      </w:numPr>
      <w:tabs>
        <w:tab w:val="left" w:pos="0" w:leader="none"/>
        <w:tab w:val="left" w:pos="288" w:leader="none"/>
      </w:tabs>
    </w:pPr>
    <w:rPr>
      <w:sz w:val="24"/>
    </w:rPr>
  </w:style>
  <w:style w:type="paragraph" w:styleId="NumberList">
    <w:name w:val="Number List"/>
    <w:basedOn w:val="Normal"/>
    <w:qFormat/>
    <w:pPr>
      <w:numPr>
        <w:ilvl w:val="0"/>
        <w:numId w:val="3"/>
      </w:numPr>
      <w:tabs>
        <w:tab w:val="left" w:pos="0" w:leader="none"/>
        <w:tab w:val="left" w:pos="360" w:leader="none"/>
      </w:tabs>
    </w:pPr>
    <w:rPr>
      <w:sz w:val="24"/>
    </w:rPr>
  </w:style>
  <w:style w:type="paragraph" w:styleId="Subhead">
    <w:name w:val="Subhead"/>
    <w:basedOn w:val="Normal"/>
    <w:qFormat/>
    <w:pPr>
      <w:spacing w:before="72" w:after="72"/>
    </w:pPr>
    <w:rPr>
      <w:b/>
      <w:i/>
      <w:sz w:val="28"/>
    </w:rPr>
  </w:style>
  <w:style w:type="paragraph" w:styleId="Indent1">
    <w:name w:val="Indent 1"/>
    <w:basedOn w:val="Normal"/>
    <w:qFormat/>
    <w:pPr>
      <w:spacing w:before="144" w:after="0"/>
      <w:ind w:left="1080" w:hanging="0"/>
    </w:pPr>
    <w:rPr>
      <w:rFonts w:ascii="Helvetica" w:hAnsi="Helvetica" w:cs="Helvetica"/>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2:00Z</dcterms:created>
  <dc:creator>Dr. Ivor K. Davies</dc:creator>
  <dc:description/>
  <cp:keywords/>
  <dc:language>en-US</dc:language>
  <cp:lastModifiedBy>Davies</cp:lastModifiedBy>
  <dcterms:modified xsi:type="dcterms:W3CDTF">2017-08-13T19:24:00Z</dcterms:modified>
  <cp:revision>5</cp:revision>
  <dc:subject/>
  <dc:title/>
</cp:coreProperties>
</file>